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  <w:drawing>
                <wp:inline distT="0" distB="0" distL="0" distR="0">
                  <wp:extent cx="188658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b/>
                <w:bCs/>
                <w:lang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bidi="ar-KW"/>
              </w:rPr>
            </w:pPr>
            <w:r>
              <w:rPr>
                <w:sz w:val="22"/>
                <w:szCs w:val="22"/>
                <w:lang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bidi="ar-KW"/>
              </w:rPr>
              <w:t>www.naftalan.hr, e-mail: naftalan@naftalan.h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lang w:bidi="ar-KW"/>
              </w:rPr>
              <w:t>MB: 3186342, OIB: 43511228502</w:t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sz w:val="22"/>
                <w:lang w:bidi="ar-KW"/>
              </w:rPr>
              <w:t>IBAN: 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bidi="ar-KW"/>
              </w:rPr>
            </w:pPr>
            <w:r>
              <w:rPr>
                <w:lang w:bidi="ar-KW"/>
              </w:rPr>
            </w:r>
          </w:p>
          <w:p>
            <w:pPr>
              <w:pStyle w:val="Footer"/>
              <w:rPr>
                <w:lang w:bidi="ar-KW"/>
              </w:rPr>
            </w:pPr>
            <w:r>
              <w:rPr>
                <w:lang w:bidi="ar-KW"/>
              </w:rPr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Normal"/>
        <w:rPr/>
      </w:pPr>
      <w:r>
        <w:rPr/>
        <w:t>URBROJ: 238/10-111-652-4/24</w:t>
      </w:r>
    </w:p>
    <w:p>
      <w:pPr>
        <w:pStyle w:val="Normal"/>
        <w:rPr/>
      </w:pPr>
      <w:r>
        <w:rPr/>
        <w:t xml:space="preserve">U Ivanić-Gradu, dana 08. kolovoza 2024. godine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Sazivam sastanak Povjerenstva za kvalitetu koji će se održati dana </w:t>
      </w:r>
      <w:r>
        <w:rPr>
          <w:b/>
        </w:rPr>
        <w:t>13. kolovoza 2024. u sobi za sastanke u prizemlju Naftalana s početkom u 08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matranje i usvajanje zapisnika sa sjednice Povjerenstva za kvalitetu održane dana 27. listopada 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zvještaj o ostvarenju Plana i programa rada za 2023. godinu</w:t>
      </w:r>
    </w:p>
    <w:p>
      <w:pPr>
        <w:pStyle w:val="Normal"/>
        <w:ind w:left="1425" w:hanging="0"/>
        <w:rPr/>
      </w:pPr>
      <w:r>
        <w:rPr/>
        <w:t>Izvjestiteljica: Tea Vukošić Paher, dipl.iur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Plan i program rada Povjerenstva za kvalitetu u 2024. godini</w:t>
      </w:r>
    </w:p>
    <w:p>
      <w:pPr>
        <w:pStyle w:val="Normal"/>
        <w:ind w:left="1425" w:hanging="0"/>
        <w:rPr/>
      </w:pPr>
      <w:r>
        <w:rPr/>
        <w:t>Izvjestiteljica: Tea Vukošić Paher, dipl.i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ntrola medicinske dokumentacije-SKZZ i BOLNIČKO LIJEČENJE na bazi uzoraka od 10 dokumenata po kategoriji               </w:t>
      </w:r>
    </w:p>
    <w:p>
      <w:pPr>
        <w:pStyle w:val="Normal"/>
        <w:ind w:left="1425" w:hanging="0"/>
        <w:rPr/>
      </w:pPr>
      <w:r>
        <w:rPr/>
        <w:t>Izvjestiteljica: Tea Vukošić Paher, dipl.iu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 xml:space="preserve">Pomoćnica ravnatelja za kvalitetu zdravstvene zaštit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a Vukošić Paher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DOSTAVITI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Tea Vukošić Paher, dipl.iur., pomoćnica za kvalitetu, predsjednica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Milica Birk, dipl.oec., članic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Vlatka Matić, dr.med., članic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Zrinka Smrečki-Lisak, dr.med., članica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Lucija Tomić Babić, dr.med., članic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anda Špoljarić Carević, dr.med., članica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Milica Piličić, mag.oec., članic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ismohran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Dutch-Normal">
    <w:altName w:val="Times New Roman"/>
    <w:charset w:val="00"/>
    <w:family w:val="auto"/>
    <w:pitch w:val="variable"/>
  </w:font>
  <w:font w:name="CRO_Amerigo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CRO_Dutch-Normal;Times New Roman" w:hAnsi="CRO_Dutch-Normal;Times New Roman" w:cs="CRO_Dutch-Normal;Times New Roman"/>
      <w:sz w:val="22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RO_Amerigo-Normal;Times New Roman" w:hAnsi="CRO_Amerigo-Normal;Times New Roman" w:cs="CRO_Amerigo-Normal;Times New Roman"/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RO_Dutch-Normal;Times New Roman" w:hAnsi="CRO_Dutch-Normal;Times New Roman" w:cs="CRO_Dutch-Normal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RO_Amerigo-Normal;Times New Roman" w:hAnsi="CRO_Amerigo-Normal;Times New Roman" w:cs="CRO_Amerigo-Normal;Times New Roman"/>
      <w:b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7:00Z</dcterms:created>
  <dc:creator>SB  N A F T A L A N</dc:creator>
  <dc:description/>
  <cp:keywords/>
  <dc:language>en-US</dc:language>
  <cp:lastModifiedBy>Sandra Kovačić</cp:lastModifiedBy>
  <cp:lastPrinted>2022-05-24T12:08:00Z</cp:lastPrinted>
  <dcterms:modified xsi:type="dcterms:W3CDTF">2024-10-22T07:03:00Z</dcterms:modified>
  <cp:revision>13</cp:revision>
  <dc:subject/>
  <dc:title>specijalna bolnica za medicinsku rehabilitaciju</dc:title>
</cp:coreProperties>
</file>