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18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BILJEŠKE </w:t>
      </w:r>
      <w:r>
        <w:rPr>
          <w:sz w:val="22"/>
          <w:szCs w:val="22"/>
          <w:lang w:val="hr-HR"/>
        </w:rPr>
        <w:t xml:space="preserve"> DODATNE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UZ BILANCU NA DAN 31.12.201</w:t>
      </w:r>
      <w:r>
        <w:rPr>
          <w:b w:val="false"/>
          <w:bCs w:val="false"/>
          <w:sz w:val="22"/>
          <w:szCs w:val="22"/>
          <w:lang w:val="hr-HR"/>
        </w:rPr>
        <w:t>7</w:t>
      </w:r>
      <w:r>
        <w:rPr>
          <w:b w:val="false"/>
          <w:bCs w:val="false"/>
          <w:sz w:val="22"/>
          <w:szCs w:val="22"/>
        </w:rPr>
        <w:t xml:space="preserve"> GODINE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ilanci na (AOP 244,245</w:t>
      </w:r>
      <w:r>
        <w:rPr>
          <w:rFonts w:cs="Times New Roman" w:ascii="Times New Roman" w:hAnsi="Times New Roman"/>
          <w:b/>
        </w:rPr>
        <w:t xml:space="preserve">) IZVANBILANČNI ZAPISI AKTIVA, PASIVA </w:t>
      </w:r>
      <w:r>
        <w:rPr>
          <w:rFonts w:cs="Times New Roman" w:ascii="Times New Roman" w:hAnsi="Times New Roman"/>
        </w:rPr>
        <w:t>Bolnica bilježi 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Bezprored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231005" cy="66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3064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udski spor Posl.br.-53/2015-24  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.781,77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52.6pt;mso-wrap-distance-left:9pt;mso-wrap-distance-right:9pt;mso-wrap-distance-top:0pt;mso-wrap-distance-bottom:0pt;margin-top:-3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3064"/>
                        <w:gridCol w:w="2484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udski spor Posl.br.-53/2015-24  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.781,77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569460" cy="1644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dužnica primljena  broj:OV-12149/17 od Prjektgradnje d.o.o veza ug 238/10-111-2662-4/17 Izgradnja Naftalana 2 s unutarnjim i vanjskim bazen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980.048,99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dužnica izdana broj:OV-1762/2017 Zagrebačkoj banci d.d. – kreditno zaduženje ug. Broj 325232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980.048,99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9.5pt;mso-wrap-distance-left:9pt;mso-wrap-distance-right:9pt;mso-wrap-distance-top:0pt;mso-wrap-distance-bottom:0pt;margin-top:-3.4pt;mso-position-vertical-relative:text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077"/>
                        <w:gridCol w:w="184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dužnica primljena  broj:OV-12149/17 od Prjektgradnje d.o.o veza ug 238/10-111-2662-4/17 Izgradnja Naftalana 2 s unutarnjim i vanjskim bazen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980.048,99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dužnica izdana broj:OV-1762/2017 Zagrebačkoj banci d.d. – kreditno zaduženje ug. Broj 3252324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980.048,99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enka Novaković</w:t>
        <w:tab/>
        <w:tab/>
        <w:tab/>
        <w:tab/>
        <w:tab/>
        <w:tab/>
        <w:t xml:space="preserve">       Goran Maričić, dr. m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7:00Z</dcterms:created>
  <dc:creator>VESNA6</dc:creator>
  <dc:description/>
  <dc:language>en-US</dc:language>
  <cp:lastModifiedBy>Tea</cp:lastModifiedBy>
  <cp:lastPrinted>2018-02-01T12:36:00Z</cp:lastPrinted>
  <dcterms:modified xsi:type="dcterms:W3CDTF">2018-07-06T12:07:00Z</dcterms:modified>
  <cp:revision>2</cp:revision>
  <dc:subject/>
  <dc:title/>
</cp:coreProperties>
</file>