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ć-Grad, 31. siječnja 2018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4070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3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000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:8610 Djelatnosti bol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grada: 158: Zagrebačka županija, Ivanić-Grad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BILJEŠKE </w:t>
      </w:r>
    </w:p>
    <w:p>
      <w:pPr>
        <w:pStyle w:val="Heading3"/>
        <w:rPr/>
      </w:pPr>
      <w:r>
        <w:rPr>
          <w:b w:val="false"/>
          <w:bCs w:val="false"/>
          <w:sz w:val="22"/>
          <w:szCs w:val="22"/>
        </w:rPr>
        <w:t>UZ BILANCU NA DAN 31.12.201</w:t>
      </w:r>
      <w:r>
        <w:rPr>
          <w:b w:val="false"/>
          <w:bCs w:val="false"/>
          <w:sz w:val="22"/>
          <w:szCs w:val="22"/>
          <w:lang w:val="hr-HR"/>
        </w:rPr>
        <w:t>7</w:t>
      </w:r>
      <w:r>
        <w:rPr>
          <w:b w:val="false"/>
          <w:bCs w:val="false"/>
          <w:sz w:val="22"/>
          <w:szCs w:val="22"/>
        </w:rPr>
        <w:t xml:space="preserve"> GODI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IMOVINA  - AOP 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adašnja vrijednost ukupne imovine (AOP 001) Naftalan-a na dan 31.12.2017. godine iznosi  62.075.639 kn, od čega sadašnja vrijednost nefinancijske imovine (AOP 002) iznosi 55.840.356 kn, a  financijska imovina (AOP 063)  iznosi 6.235.283 k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) NEFINANCIJSKA IMOVINA - AOP 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efinancijska imovina  Naftalan  koja iznosi 55.840.356 kn bilježi povećanje na dan 31.12.2017. godine u odnosu na 01.01.2016. godine za 25 %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ozi povećanja dugotrajne imovine su ulaganja u građevinske poslovne objekte, zamjena postojeće staklene fasade s nisko enrgetskim stakolom LOW-e, zamjena stubišne stolarije, ulaganja u nabavu proizvedene dugotrajne imovine (medicinska oprema, uređaji, strojevi , oprema za ostale namjene i ostala oprema bolnice, te ulaganje u izgradnju vanjskog bazena koji je I.faza  razvojnog projekta ˝Naftalan 2 s unutarnjim i vanjskim bazenima˝, te početak ulaganja u II. fazu navedenog razvojnog projekt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većanje u ukupnom iznosu 11.163.881 kn  je financirano na teret proračuna Zagrebačke županije ( 4.000.000 kn i 2.592.009 kn) i vlastitih sredstava bolnice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u nefinancijske imovine čine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.) Sadašnja vrijednost  neproizvedene dugotrajne imovine  AOP 003 – oprema, koja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znosi 3.455.759kn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Sadašnja vrijednost proizvedene dugotrajne imovine AOP 007 - poslovni objekti,  koja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znosi 42.208.255 kn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3.)  Nefinancijska imovina u pripremi AOP 051  - predinvesticijske studije i projektna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kumentacija, u iznosu 9.086.895 kn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4.) Proizvedena kratkotrajna imovina AOP 058 - zalihe medija naftalana, lijekova i ostale zalihe, u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znosu  1.089.447 k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JSKA IMOVINA AOP 06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jska imovina (AOP 063) iznosi 6.235.283  kn i bilježi na dan 31.12.2017.  godine smanjenje u odnosu na 01.01.2017. Sastoji se od novca u banci i blagajni (AOP 064) koji je manji nego 01.01.2017. za 490.996 kn, od ostalih potraživanja (AOP 080)  veći je u iznosu od 56.667 kn, zatim potraživanja za prihode poslovanja (AOP 140) u iznosu  811.133 kn  koji su manji u odnosu na 1.01.2017. za 1.118.132 kn , potraživanja od prodaje nefinanacijske imovine  (AOP 157) manji za iznos 4.791 k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ŠAK PRIHODA POSLOVANJA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 AOP-u 233 evidentiran je višak prihoda poslovanja u iznosu 6.305.219 k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ŠAK PRIMITAKA OD FINANCIJSKE IMOVIN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OP-u 235 evidentiran je višak primitaka od financijske imovina u iznosu 1.578.077 k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MANJAK - AOP 23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AOP-u 236 evidentiran je manjak prihoda od 5.676.763 kn ( nefinancijska imovina, financijska imovina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Kada se izvrši saldiranje manjka i viška prihoda   ( AOP 233  6.305.219  kn + AOP 235 1.578.077 kn – AOP 236  5.676.763  kn = 2.206.533 kn ) dobije se višak prihoda u iznosu 2.206.533 kn  za raspolaganje u slijedećem razdoblju što odgovara AOP-u 635 obrazaca PR RAS Izvještaj o prihodima i rashodima, primicima i izdacima 01.01.-31.12.2017. godine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ILA:</w:t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enka Novaković</w:t>
        <w:tab/>
        <w:tab/>
        <w:tab/>
        <w:tab/>
        <w:tab/>
        <w:tab/>
        <w:t xml:space="preserve">       Goran Maričić, dr. m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7:00Z</dcterms:created>
  <dc:creator>VESNA6</dc:creator>
  <dc:description/>
  <dc:language>en-US</dc:language>
  <cp:lastModifiedBy>Tea</cp:lastModifiedBy>
  <cp:lastPrinted>2015-02-02T13:33:00Z</cp:lastPrinted>
  <dcterms:modified xsi:type="dcterms:W3CDTF">2018-07-06T12:07:00Z</dcterms:modified>
  <cp:revision>2</cp:revision>
  <dc:subject/>
  <dc:title/>
</cp:coreProperties>
</file>