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21. godi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Footer"/>
        <w:jc w:val="center"/>
        <w:rPr>
          <w:rFonts w:ascii="Times New Roman" w:hAnsi="Times New Roman" w:cs="Times New Roman"/>
          <w:lang w:val="hr-HR" w:bidi="ar-KW"/>
        </w:rPr>
      </w:pPr>
      <w:r>
        <w:rPr>
          <w:rFonts w:cs="Times New Roman"/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NoSpacing"/>
        <w:rPr>
          <w:rFonts w:ascii="Times New Roman" w:hAnsi="Times New Roman" w:cs="Times New Roman"/>
          <w:lang w:val="hr-HR" w:bidi="ar-KW"/>
        </w:rPr>
      </w:pPr>
      <w:r>
        <w:rPr>
          <w:rFonts w:cs="Times New Roman" w:ascii="Times New Roman" w:hAnsi="Times New Roman"/>
          <w:lang w:val="hr-HR" w:bidi="ar-KW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</w:rPr>
        <w:t>UZ OBRAZAC OBVEZE</w:t>
      </w:r>
      <w:r>
        <w:rPr>
          <w:b w:val="false"/>
          <w:bCs w:val="false"/>
          <w:sz w:val="24"/>
          <w:lang w:val="hr-HR"/>
        </w:rPr>
        <w:t xml:space="preserve"> NA</w:t>
      </w:r>
      <w:r>
        <w:rPr>
          <w:b w:val="false"/>
          <w:bCs w:val="false"/>
          <w:sz w:val="24"/>
        </w:rPr>
        <w:t xml:space="preserve">  DAN 31.12.20</w:t>
      </w:r>
      <w:r>
        <w:rPr>
          <w:b w:val="false"/>
          <w:bCs w:val="false"/>
          <w:sz w:val="24"/>
          <w:lang w:val="hr-HR"/>
        </w:rPr>
        <w:t>20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AOP 036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AOP-u 036 evidentirane ukupne obveze na dan 31.12.20. godine u iznosu od 35.558.801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TextBody"/>
        <w:rPr/>
      </w:pPr>
      <w:r>
        <w:rPr/>
        <w:t>U ukupnim obvezama za materijalne rashode nalaze se se obveze na cto 2395110 Obveze za predujmove –HZZO odnosi se na doznačene limit</w:t>
      </w:r>
      <w:r>
        <w:rPr>
          <w:lang w:val="hr-HR"/>
        </w:rPr>
        <w:t xml:space="preserve">e (iznos sredstava za provođenje bolničke i specijalističko – konzilijarne zdrvstvene zaštite prema ugovoru sa HZZO), za taj iznos nema ispostavljenih računa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( AOP  03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AOP-u 037 evidentirano stanje dospjelih obveza u iznosu od 1.536.493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 1 do 60 dana, sastoje se od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oračunske obveze – 2.703 k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materijalne rashode – 268.593  kn od čega za lijekove i potrošni med. mat. 84.339 k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1.265.197 k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Usporedni podaci dospjelih obveza za 2019. god. i 2020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.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5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5.1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6.4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(AOP 090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 AOP-u 090 evidentirane  su nedospjele obveze na dan 31.12.2020. godine u iznosu od 34.022.308 kn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veza za rashode poslovanja AOP-092,093,094 (tu su i međuproračunske obveze ) 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eđuproračunske obveze u iznosu 17.735 k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iznose 1.290.971  kn-plaća za prosinac  202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evoz za prosinac 2020. g.  iznosi 46.354 k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h rashoda u iznosu    kn  od čega obveze za lijekove u iznosu od 183.034  kn, dospijeće je u 2021. Godini  i Obveze za PDV-a u iznosu  957.151 kn dospijeće 31.01.2021.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veze za nabavu nefinancijske imovine  u iznosu 539.125 kn, dospijeće   u 2. mj.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veza za financijsku imovinu  u iznosu 28.000.000 kn - kredit dugoročni kod Zagrebačke banke, realizacija kredita u 2017. god.  prvi anuitet dospijeva u svibnju 2021. god.  odnosi se investiciju – Razvojni projekt Naftalan 2 s unutarnjim i vanjskim bazeni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ni podaci nedospjelih obveza za 2019. god. i 2020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.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2.5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7.3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9.3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8.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5.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.1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.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8.8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2.3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11:00Z</dcterms:created>
  <dc:creator>VESNA6</dc:creator>
  <dc:description/>
  <cp:keywords/>
  <dc:language>en-US</dc:language>
  <cp:lastModifiedBy>vesna</cp:lastModifiedBy>
  <cp:lastPrinted>2021-02-01T10:31:00Z</cp:lastPrinted>
  <dcterms:modified xsi:type="dcterms:W3CDTF">2021-02-01T09:41:00Z</dcterms:modified>
  <cp:revision>6</cp:revision>
  <dc:subject/>
  <dc:title/>
</cp:coreProperties>
</file>