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31. siječnja 2022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Footer"/>
        <w:jc w:val="center"/>
        <w:rPr>
          <w:rFonts w:ascii="Times New Roman" w:hAnsi="Times New Roman" w:cs="Times New Roman"/>
          <w:lang w:val="hr-HR" w:bidi="ar-KW"/>
        </w:rPr>
      </w:pPr>
      <w:r>
        <w:rPr>
          <w:rFonts w:cs="Times New Roman"/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Bezproreda"/>
        <w:rPr>
          <w:rFonts w:ascii="Times New Roman" w:hAnsi="Times New Roman" w:cs="Times New Roman"/>
          <w:lang w:val="hr-HR" w:bidi="ar-KW"/>
        </w:rPr>
      </w:pPr>
      <w:r>
        <w:rPr>
          <w:rFonts w:cs="Times New Roman" w:ascii="Times New Roman" w:hAnsi="Times New Roman"/>
          <w:lang w:val="hr-HR" w:bidi="ar-KW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</w:rPr>
        <w:t>UZ OBRAZAC OBVEZE</w:t>
      </w:r>
      <w:r>
        <w:rPr>
          <w:b w:val="false"/>
          <w:bCs w:val="false"/>
          <w:sz w:val="24"/>
          <w:lang w:val="hr-HR"/>
        </w:rPr>
        <w:t xml:space="preserve"> NA</w:t>
      </w:r>
      <w:r>
        <w:rPr>
          <w:b w:val="false"/>
          <w:bCs w:val="false"/>
          <w:sz w:val="24"/>
        </w:rPr>
        <w:t xml:space="preserve">  DAN 31.12.20</w:t>
      </w:r>
      <w:r>
        <w:rPr>
          <w:b w:val="false"/>
          <w:bCs w:val="false"/>
          <w:sz w:val="24"/>
          <w:lang w:val="hr-HR"/>
        </w:rPr>
        <w:t>21.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AOP 03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AOP-u 038 evidentirane ukupne obveze na dan 31.12.2021. godine u iznosu od 34.519.600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TextBody"/>
        <w:rPr/>
      </w:pPr>
      <w:r>
        <w:rPr/>
        <w:t>U ukupnim obvezama za materijalne rashode nalaze se se obveze na cto 2395110 Obveze za predujmove –</w:t>
      </w:r>
      <w:r>
        <w:rPr>
          <w:lang w:val="hr-HR"/>
        </w:rPr>
        <w:t xml:space="preserve"> </w:t>
      </w:r>
      <w:r>
        <w:rPr/>
        <w:t>HZZO odnosi se na doznačene limit</w:t>
      </w:r>
      <w:r>
        <w:rPr>
          <w:lang w:val="hr-HR"/>
        </w:rPr>
        <w:t xml:space="preserve">e (iznos sredstava za provođenje bolničke i specijalističko – konzilijarne zdrvstvene zaštite prema ugovoru sa HZZO), za taj iznos nema ispostavljenih računa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NJE DOSPJELIH OBVEZA NA KRAJU IZVJEŠTAJNOG RAZDOBLJA ( AOP  03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AOP-u 039 evidentirano stanje dospjelih obveza u iznosu od 2.226.407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od  1 do 60 dana, sastoje se od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eđuproračunske obveze – 12.596 k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bveze za materijalne rashode – 384.371  kn od čega za lijekove i potrošni medicinski materijal 97.286 k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553.390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koračenje obveza od 61 do 180 dana, sastoji se o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e za materijalne rashode – 5.264 k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od 181 do 360 dana, sastoji se od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bveze za materijalne rashode – 316 k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koračenje obveza preko 360 dan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bveze za materijalne rashode – 1.559 k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1.265.197 kn – od čega se sastoji dva računa dobavljača za okončane situacije izvođenja radova na projektu Naftalan 2 sa unutarnjim i vanjskim bazenim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Usporedni podaci dospjelih obveza za 2020. god. i 2021</w:t>
      </w:r>
      <w:r>
        <w:rPr/>
        <w:t>. god. ( iznos u kunam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spjelih obve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go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god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e obveze proračunskih koris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zaposle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materijalne rash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5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5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bavu nefinancijske imov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5.1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8.5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financijske rasho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 za financijsku imovin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6.4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6.4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NA KRAJU IZVJEŠTAJNOG RAZDOBLJA (AOP 097 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 AOP-u 097 evidentirane  su nedospjele obveze na dan 31.12.2021. godine u iznosu od 32.293.193 kn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oje se od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veza za rashode poslovanja (tu su i međuproračunske obveze 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   Međuproračunske obveze u iznosu 19.079 k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iznose 1.507.388 kn - plaća za prosinac 202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voz za prosinac 2021. godine iznosi 61.371 kn </w:t>
      </w:r>
    </w:p>
    <w:p>
      <w:pPr>
        <w:pStyle w:val="Normal"/>
        <w:numPr>
          <w:ilvl w:val="0"/>
          <w:numId w:val="6"/>
        </w:numPr>
        <w:ind w:left="10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jalnih rashoda u iznosu  1.755.278 kn  od čega obveze za lijekove u iznosu od 17.614 kn, dospijeće je u 2022. godini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veze za nabavu nefinancijske imovine  u iznosu 57.948 kn, dospijeće u 2. mjesecu 2022. godin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veza za financijsku imovinu u iznosu 26.515.152 kn - kredit dugoročni kod Zagrebačke banke, realizacija kredita u 2017. god.,  otplata anuiteta počela u svibnju 2021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ni podaci nedospjelih obveza za 2020. god. i 2021. god. ( iznos u kunam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nedospjelih obve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go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god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e obveze prorač. koris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zaposle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7.3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7.3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 materijalne rash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8.1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3.6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bavu nefinancijske imov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.1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 za financijsku imovin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5.1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2.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93.1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kovoditelj odjela za fiinancije i računovodstvo:</w:t>
        <w:tab/>
        <w:t xml:space="preserve">                            Ravnatel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Goran Maričić, dr. me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30"/>
      <w:szCs w:val="24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1:00Z</dcterms:created>
  <dc:creator>VESNA6</dc:creator>
  <dc:description/>
  <cp:keywords/>
  <dc:language>en-US</dc:language>
  <cp:lastModifiedBy>Petra Sočan</cp:lastModifiedBy>
  <cp:lastPrinted>2021-02-01T10:31:00Z</cp:lastPrinted>
  <dcterms:modified xsi:type="dcterms:W3CDTF">2022-01-31T09:31:00Z</dcterms:modified>
  <cp:revision>2</cp:revision>
  <dc:subject/>
  <dc:title/>
</cp:coreProperties>
</file>