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2124075" cy="1114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77470</wp:posOffset>
                </wp:positionV>
                <wp:extent cx="63341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1pt" to="495.85pt,6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KW"/>
        </w:rPr>
        <w:t xml:space="preserve">                      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ić-Grad, 31. siječnja 2022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P: 40703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ina:31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djel:000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:8610 Djelatnosti bolnica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fra grada: 158: Zagrebačka županija, Ivanić-Grad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/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Heading3"/>
        <w:rPr>
          <w:sz w:val="24"/>
          <w:lang w:val="hr-HR" w:bidi="ar-KW"/>
        </w:rPr>
      </w:pPr>
      <w:r>
        <w:rPr>
          <w:sz w:val="24"/>
          <w:lang w:val="hr-HR" w:bidi="ar-KW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/>
      </w:pPr>
      <w:r>
        <w:rPr>
          <w:b w:val="false"/>
          <w:bCs w:val="false"/>
          <w:sz w:val="24"/>
        </w:rPr>
        <w:t>UZ OBRAZAC P-VRIO  DAN 31.12.20</w:t>
      </w:r>
      <w:r>
        <w:rPr>
          <w:b w:val="false"/>
          <w:bCs w:val="false"/>
          <w:sz w:val="24"/>
          <w:lang w:val="hr-HR"/>
        </w:rPr>
        <w:t>21.</w:t>
      </w:r>
      <w:r>
        <w:rPr>
          <w:b w:val="false"/>
          <w:bCs w:val="false"/>
          <w:sz w:val="24"/>
        </w:rPr>
        <w:t xml:space="preserve"> GODI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MJENE U VRIJEDNOSTI I OBUJMU  IMOVINE   - AOP 01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AOP-u 015 bilježi se promjenama u vrijednosti financijske imovine  u razdoblju I.-XII.2021. godine u iznosu od 3.670 kn, a odnosi se n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ice CROS-R-A  10 kom  nominalna vrijednost 14.000 kn tržišna vrijednost prema SKDD na dan 31.12.2021.god. iznosi 70.000,00 kn – povećanje od 2.000 kn u odnosu na početno stanj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ice PBZ-R-A  63  kom  nominalna vrijednostt 6.300 kn tržišna vrijednost prema SKDD na dan 31.12.2021. god iznosi 46.305,00 kn – smanjenje od 5.670 kn u odnosu na početno stan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MJENE U VRIJEDNOSTI I OBUJMU  IMOVINE   - AOP 03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AOP-u 032  Promjene u obujmu imovine ( potraživanja za prihode poslovanja) bilježi se smanjenje imovine u razdoblju I.-XII.2021. godine u iznosu od  273 kn,   smanjenje se odnosi  n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pis nenaplaćenih  potraživanja prema Odluci o rezultatima popisa imovine i obveza na dan 31.12.2021. god.   u iznosu od 273 kn, za koje nije proveden ispravak vrijed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ILA:</w:t>
        <w:tab/>
        <w:tab/>
        <w:tab/>
        <w:tab/>
        <w:tab/>
        <w:tab/>
        <w:tab/>
        <w:tab/>
        <w:t>RAVNATEL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ra Sočan Novaković</w:t>
        <w:tab/>
        <w:tab/>
        <w:tab/>
        <w:tab/>
        <w:tab/>
        <w:tab/>
        <w:t xml:space="preserve">      Goran Maričić, dr. m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Times New Roman" w:hAnsi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48:00Z</dcterms:created>
  <dc:creator>VESNA6</dc:creator>
  <dc:description/>
  <cp:keywords/>
  <dc:language>en-US</dc:language>
  <cp:lastModifiedBy>Alenka Novaković</cp:lastModifiedBy>
  <cp:lastPrinted>2020-01-31T10:53:00Z</cp:lastPrinted>
  <dcterms:modified xsi:type="dcterms:W3CDTF">2022-01-31T10:27:00Z</dcterms:modified>
  <cp:revision>4</cp:revision>
  <dc:subject/>
  <dc:title/>
</cp:coreProperties>
</file>