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>Ivanić-Grad, 31. siječanj 2022. godine.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4711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37.1pt" to="493.6pt,-37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 w:bidi="ar-KW"/>
        </w:rPr>
        <w:t>RKP:40703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ina:31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djel:000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Djelatnost:8610 Djelatnosti bolnica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Šifra grada:158: Zagrebačka županija, Ivanić-Grad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  <w:t>BILJEŠKE</w:t>
      </w:r>
    </w:p>
    <w:p>
      <w:pPr>
        <w:pStyle w:val="Footer"/>
        <w:jc w:val="center"/>
        <w:rPr/>
      </w:pPr>
      <w:r>
        <w:rPr>
          <w:lang w:val="hr-HR" w:bidi="ar-KW"/>
        </w:rPr>
        <w:t>UZ OBRAZAC PR - RAS NAFTALAN ZA RAZDOBLJE I.-XII.2021. GODINE</w:t>
      </w:r>
    </w:p>
    <w:p>
      <w:pPr>
        <w:pStyle w:val="Footer"/>
        <w:jc w:val="cen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HODI I RASHODI POSLO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odi poslovanja  u iznosu od 32.565.442 kn ostvareni su za 14,1 %, više nego prošle 2020. god. Evidentirane su promjene u odnosu na isto razdoblje prethodne godine kod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045, 069, 070 ukupno Pomoći iz inozemstva i od subjekata unutar općeg proračuna bilježe povećanje u 2021. godini, u iznosu od 251.942 kn. Hrvatski zavod za zapošljavnje sufinancira zapošljavanje za stjecanje prvog radnog iskustva za 3 pripravnika za čiju plaću su sredstva doznačena u 2021. godini. Pripravnici su radni odnos zasnovali u 5. mjesecu 2021. godine i traje do 5. mjeseca 2022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02-115 Prihodi po posebnim propisima bilježe smanjenje od 1 % u odnosu na 2020. godin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OP 120 Prihodi od prodaje proizvoda i robe te pruženih usluga bilježe smanjenje od 2 % u odnosu na 2020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23-127 Donacije od pravnih i fizičkih osoba izvan općeg proračuna u 2021. godini bilježe smanjenje. U 2020. godini se evidentiraju biološki lijekovi u iznosu 679.910 kn, dok u 2021. godini nije bilo takvih donacija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28 - 133 Prihodi od nadležnog proračuna i od HZZO-a na temelju ugovornih obveza  sastoje se o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značena sredstva iz županijskog proračuna iznose 7.714.827 kn i evidentirana su u PR - RAS obrascu na sljedećim AOP-ima: </w:t>
      </w:r>
    </w:p>
    <w:p>
      <w:pPr>
        <w:pStyle w:val="Normal"/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OP 130 Prihod za financiranje rashoda poslovanja                                                      4.424.473 kn</w:t>
      </w:r>
    </w:p>
    <w:p>
      <w:pPr>
        <w:pStyle w:val="Normal"/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OP 131 Prihodi za financiranje rashoda za nabavu nefinancijske imovine                 1.593.384 kn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60" w:firstLine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OP 132 Prihodi od nadležnog proračuna za financiranje izdataka za</w:t>
        <w:tab/>
        <w:t xml:space="preserve"> 1.696.970 kn</w:t>
      </w:r>
    </w:p>
    <w:p>
      <w:pPr>
        <w:pStyle w:val="Normal"/>
        <w:spacing w:before="0" w:after="0"/>
        <w:ind w:left="60" w:firstLine="1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jsku imovinu i otplatu zajmova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doznačena sredstva odnose se na :</w:t>
      </w:r>
    </w:p>
    <w:p>
      <w:pPr>
        <w:pStyle w:val="Normal"/>
        <w:numPr>
          <w:ilvl w:val="0"/>
          <w:numId w:val="4"/>
        </w:numPr>
        <w:spacing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a sredstva iznose                        </w:t>
        <w:tab/>
        <w:t xml:space="preserve">  4.322.413 kn</w:t>
      </w:r>
    </w:p>
    <w:p>
      <w:pPr>
        <w:pStyle w:val="Normal"/>
        <w:numPr>
          <w:ilvl w:val="0"/>
          <w:numId w:val="4"/>
        </w:numPr>
        <w:spacing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za nabavku zaštitne </w:t>
      </w:r>
    </w:p>
    <w:p>
      <w:pPr>
        <w:pStyle w:val="Normal"/>
        <w:spacing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e i dezinfekcijskih sredstva                                 200.000 kn</w:t>
      </w:r>
    </w:p>
    <w:p>
      <w:pPr>
        <w:pStyle w:val="Normal"/>
        <w:numPr>
          <w:ilvl w:val="0"/>
          <w:numId w:val="4"/>
        </w:numPr>
        <w:spacing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čana sredstva za sanaciju manjka                        3.192.414 kn</w:t>
      </w:r>
    </w:p>
    <w:p>
      <w:pPr>
        <w:pStyle w:val="Normal"/>
        <w:spacing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a u 2020. godini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od HZZO-a za I.-XII. 2021. godine iznose 14.083.180 kn i za 1.550.478 kn su veći nego za razdoblje I.-XII. 2020. godine. Glavni razlog takvog povećanja je otežano poslovanje uzrokovano epidemijom virusa COVID-19 u 2020. godini, zbog kojeg bolnica nije primala pacijente na stacionarno liječenje i u smanjenom broju na ambulntno liječenje, pa su tako i računi prema HZZO-u bili manji i nismo mogli financijski opravdati Ugovor sa HZZO-om. U 2021. godini, zbog smirivanja COVID-19 pandemije, te prilagodbe poslovanja navedenoj situaciji, popunjenost kapaciteta na stacionarnom i ambulantom liječenju počela se vraćati u okvire predepidemijskog poslovanja, te se to iskazalo i kroz pripadajuće prihode. </w:t>
      </w:r>
    </w:p>
    <w:p>
      <w:pPr>
        <w:pStyle w:val="Normal"/>
        <w:spacing w:before="0" w:after="0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45 Ostali prihod u 2021. godini u iznosu od 160.883 kn evidentiraju ispravak iskorištenog pretporeza (prorata) koja je u 2020. godini iznosila 4% i primjenjivala se i u 2021. godini, dok je konačnim obračunom na kraju  2021. godine, utvrđen novi postotak od 9% pretporeza ( čl. 62 Zakona o PDV-u)  prema kojem je rađen ispravak pretpore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poslovanja izvršeni u iznosu od 30.330.020 kn i za 19,3% su veći nego u istom razdoblju 2020. godine. Evidentirane su promjene u odnosu na isto razdoblje prethodne godine k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OP 147 Rashodi za zaposlene ostvareni su 15,9 % više nego prošle godine, odstupanja u odnosu na prošlu godinu bilježe se na AOP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48 Plaće (bruto) bilježe povećanje od 15,7% u odnosu na 2020. godinu. Jedan od razloga je povećanje osnovice plaće u 2021. godini za 4 %, te veći broj zaposlenika u odnosu na 2020. godinu. Na 31.12.2020. broj zaposlenih je bio 118, dok je na 31.12.2021. godine taj broj iznosio 139. Navedeno se odrazilo na povećanje bruto pla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51 Plaće za prekovremeni rad manje su za 8,7 % u odnosu na 2020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P 153 Ostali rashodi za zaposlene prikazuju povećanje za 30,8 % u 2021. godini. Navedeni rashodi su porasli sukladno porastu broja zaposlenih, te je za 26% isplaćeno više naknada za bolest, invalidnost i smrtni slučaj, u odnosu na 2020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56 Doprinosi za obvezno zdravstveno osiguranje bilježe porast za 13,3% što je sukladno povećanju troška bruto pla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OP 160 Materijalni rashodi izvršeni u iznosu od 11.441.672 kn i veći su za 26 % u odnosu na prošlu godinu. Promjene zabilježene na AOP: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60 Službena putovanja evidentira povećanje za 88,9 %. Glavni razlog takvog povećanja je što se u 2020. godini, zbog COVID-19 pandemije, nije odlazilo na službena putovanja kao u normalnim uvjetima poslovanja, te su podaci nerealni za usporedb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54 Rashodi za materijal i energiju bilježe povećanje za 14,9 %, odnosno 615.971 kn. Razlog tome je što se na AOP 165 – Uredski materijal i ostali materijalni rashodi bilježi povećanje od 38,8 %, AOP 167 – Energija evidentira povećanje za 37,2 %, AOP 168 – Materijal i dijelovi za tekuće i investicijsko održavanje bilježi povećanje za 20,9 %, te AOP 169 – Sitan inventar u auto gume, povećanje od 31,2%. Svi ovi troškovi povećani su u skladu sa očekivanjima. Naime u 2020. godini privodila se kraju izgradnja novog objekta ˝Naftalan 2˝ s unutarnjim i vanjskim bazenima, te krajem godine i njegovo otvorenje. Zbog toga se u 2021. godini povećava trošak energije i materijala, kroz cijelu poslovnu godinu, za još jedan dodatni objek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 troškove sitnog inventara evidentirani su suncobrani i nosači za potrebe novootvorenog vanjskog bazena, radna odjeća, plivačke linije za potrebe novog unutarnjeg bazena u ˝Naftalan 2˝, tlakomjeri, koševi za smeće, kuhala za vodu, koševi i košarkaše lopte za opremanje dvorane i ostal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OP 172 Rashodi za usluge  u iznosu od 5.253.211 i bilježe povećanje od 38,1 % u odnosu na 2020. godinu. Promjene zabilježene na AOP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3 Usluge telefona, pošte i prijevoza veće su za 24,7 % u odnosu na prethodnu godin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174 Usluge tekućeg i investicijskog održavanja bilježe povećanje od 750.378 kn u odnosu na isto razdoblje prethodne godine iz razloga što su o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ine na tekućem i investicijskom održavanju građevine dobavljeni i zamijenjeni zračni filteri u komorama Naftalan-a 2, dobavljen i montiran metalni most na krovu Naftalan-a 2, dobavljeni i montirani rasvjetni stupovi, dobavljena i ugrađena sjenila u sobama na 2., 3. i 4. katu starog dijela Bolnice, ugrađene vanjske žaluzine na dvorani za vježbe,  odrađena rekonstrukcija plinskih instalacija u kuhinji Naftalan-a 2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6 Komunalne usluge veće su za 20,8 % u odnosu na 2020. godinu, zbog povećanih troškova vode (punjenje vanjskog bazena Naftalan 2), te povećanih troškova odvoza smeća (zbog otvaranja novog objekta i povećanog broja korisnika, te veće fluktuacije ljudi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8 Zdravstvene i veterinarske usluge  povećane su u odnosu na 2020. godinu za 47,8 % iz razloga što su u 2021. godini, bile povećane potrebe za laboratorijskim uslugama, što prvenstveno ovisi o medicinskom stanju pacijenata. Također, u 2020. godini broj pacijenata je bio izrazito smanjen zbog COVID-19 pandemije, te su samim time i troškovi za ovakve usluge bili puno niži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79 Intelektualne i osobne usluge uvećane su za 456.631 kn, iz razloga što su u 2021. godini, zbog tužbi radnika za isplatu razlike plaće od 6%, pa su tako i troškovi odvjetnika i pravnog savjetovanja porasli u odnosu na prethodnu godinu. Također u 2021. godini povećani su troškovi agencija, studentskog servisa zbog zapošljavanja studenata za potrebe odrađivanja ljetne sezone u objektu Naftalan 2.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0 Računalne usluge porasle su za 61,5 % zbog porasta cijena mjesečnog održavanja, te zbog dodatnih održavanja novih programa nabavljenih za potrebe novog objekta Naftalan 2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81 Ostale usluge su se smanjile u iznosu od 70.618 kn iz razloga što više nemamo usluge čišćenja objekta Naftalana 2 od strane vanjskih suradnika, jer je u 2022. godini čišćenje su obavljale spremačice bolnice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82 Naknade troškova osobama izvan radnog odnosa su manje za 84,3 % iz razloga što u 2020. godini evidentirani veći  troškovi za klinička ispitivanja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OP 183  Ostali nespomenuti rashodi poslovanja  u iznosu od 691.847 kn bilježe porast od 34,3% u odnosu na 2020. godinu. Promjene na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85 Premije osiguranja  bilježe povećanje od 34,9 % u odnosu na isto razdoblje 2020. godine.  U 2021. godini se prvi puta osigurava i novoizgrađeni objekt Naftalan 2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6 Troškovi r</w:t>
      </w:r>
      <w:r>
        <w:rPr>
          <w:rFonts w:cs="Times New Roman" w:ascii="Times New Roman" w:hAnsi="Times New Roman"/>
          <w:color w:val="000000"/>
          <w:sz w:val="24"/>
          <w:szCs w:val="24"/>
        </w:rPr>
        <w:t>eprezentaciji povećani su za 75,6% u odnosu na komparativno razdoblje prošle godin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87 Članarine i norme smanjene za 17,1% u odnosu na 2020. godinu, zbog smanjenja iznosa članarin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8  Pristojbe i naknade povećane za 34.865 kn u odnosu na 2020. godinu zbog već spomenutih tužbi radnika za isplatu razlike plaće – uvećanje osnovice 6%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9 Troškovi sudskih postupaka evidentirani su u iznosu od 80.003 kn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90 Ostali nespomenuti rashodi poslovanja manji su za 13,5 % u odnosu na 2020. godinu zbog smanjenja naknade za zaštitu vod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OP 191 Financijski rashodi u iznosu od 641.762 kn, veći su za 8,6% u odnosu na prošlu 2020. godinu.  Promjene zabilježene na  AOP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97, 200  Kamate za primljene kredite i zajmove od kreditnih i ostalih financijskih institucija izvan javnog sektora manje za 96.805 kn u odnosu na 2020. godinu, a odnose s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goročni kredit ZABA  br. 325232484 za investiciju ˝Naftalan 2 “. (  Dodatak ug. br.1 .smanjena kamatna stopa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OP 205 Ostali financijski rashodi u iznosu od 201.824 kn, veći su za 71,3 % u odnosu na 2020. godinu. Promjene na AOP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06 Bankarske usluge i usluge platnog prometa evidentiraju povećanje od 56,5 % zbog povećanog broja bankarskih transakcij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P 207 Negativne tečajne razlike zbog primjene valutne klauzule bilježe povećanje za 1.801 kn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210 Zatezne kamate bilježe povećanje u iznosu od 87.719 kn u odnosu na 2020. godinu, razlog povećanja je taj što se obveze ne plaćaju u valuti dospijeć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P 211 Ostali nespomenuti financijski rashodi povećani za 148,2% u odnosu na 2020. godinu, zbog  povećanog broja boravišnih pristojbi (veći broj korisnika u odnosu na 2020. godinu)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OP 292 Prihodi od prodaje nefinancijske imovine u iznosu od 5.680 kn. Evidentirane su promjene u odnosu na isto razdoblje prethodne godine ko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93 - 343 Prihodi od prodaje nefinancijske imovine evidentiraju promjenu u iznosu od 5.680 kn u 2021. godini, temeljem Ugovora o kupoprodaji motornog vozila od 18.01.2021., UR.BR. 238/10-111-28-2/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OP 344 Rashodi za nabavu nefinancijske imovine u iznosu od 2.699.750 kn. Evidentirane su promjene u odnosu na isto razdoblje prethodne godine ko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P 345 - 356 Rashodi za nabavu neproizvedene dugotrajne imovine u iznosu od 7.250 kn u odnosu na 2020. godinu, te se navedeni trošak odnosi na licence ( Microsoft offi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0 Građevinski objekti u 2020. godini evidentira ulaganje u Razvojni projekt „Naftalan 2“ u iznosu od 4.811.566 kn, te je izgradnja istog u 2020. godini završena, te u 2021. godini nema troškova po navedenom AOP-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4 Uredska oprema i namještaj nabavljeno u 2021. godini u iznosu 514.622 kn ( računalna oprema u vrijednosti 52.623 kn, uredski namještaju iznosu od 461.999 kn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5 Komunikacijska oprema nabavljeni telefoni u iznosu 25.405 k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6 Oprema za održavanje i zaštitu nabavljeno u iznosu 292.314 kn (klimatizacijski uređaji, radijator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367 Medicinska i laboratorijska oprema u iznosu 218.281 kn – medicinski aparati, hidromasažne kade, tube i starteri, sterilizator.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370 Uređaji, strojevi i opema za ostale namjene nabavljeno u iznosu 454.855 kn ( oprema za kuhinju, traktorska kosilica – decentralizirana sredstva), ( viličar, kolica za čišćenje, ležaljke, grijalice – vlastita sredstva)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385 Nematerijalna proizvedena imovina ostvareno u 2021. godini, 3.000 kn – računalni program za potrebe novog caffe bar-a Bazeni i novog restorana u Naftalan- u 2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P 396 - 400 Dodatna ulaganja na nefinancijskoj imovini – građevinski objekti ostvareno u 2021. godini, 1.155.076 kn. Troškovi se odnose na: </w:t>
      </w:r>
      <w:r>
        <w:rPr>
          <w:rFonts w:cs="Times New Roman" w:ascii="Times New Roman" w:hAnsi="Times New Roman"/>
          <w:sz w:val="24"/>
          <w:szCs w:val="24"/>
        </w:rPr>
        <w:t xml:space="preserve">zaštitnu ogradu, te rukohvati na bazenima Naftalan 2, rekonstrukcija terapijskog bazena, ventilacijski radovi kuhinja Naftalan 2, limeni krov Naftalan 2, vrata i alu stolarija, elektroinstalacije u prizemlju, rekonstrukcija recepcij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ar-KW"/>
        </w:rPr>
        <w:t>Ukupni rashodi i izdaci I. -XII. 2021. godine vezani uz izvor financiranja županije iznose 7.714.827 kn od čega rashodi poslovanja 3.791.963 kn, rashodi  za nabavu nefinancijske imovine  iznose  2.225.894 kn, te izdaci za financijsku imovinu i otplate zajmova 1.696.970 k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Rashodi poslovanja 3.791.963 kn odnose se n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Kamate za dugoročni kredit ( za investiciju ˝Naftalan2˝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decentralizirano                                                                                             303.030 kn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Usluge tekućeg i investicijskog održavanja                                                                                  decentralizirano                                                                                             729.029 kn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čana sredstva za nabavku zaštitne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reme i dezinfekcijskih sredstava                                                                200.000 k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iće gubitka nastalog u redovnom poslovanju 2020. godine                2.559.904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ar-KW"/>
        </w:rPr>
        <w:t>Rashodi za nabavu nefinancijske imovine u iznosu 2.225.894 kn  odnose se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KW"/>
              </w:rPr>
              <w:t>K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KW"/>
              </w:rPr>
              <w:t>Decentralizirana sredst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KW"/>
              </w:rPr>
              <w:t>Pokriće gubitk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Uredska oprema i namješta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414.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48.1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Oprema za održavanje i zašti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35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251.9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Medicinska i laboratorijska opre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163.8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37.1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Uređaji, strojevi i oprema za ostale namj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257.4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111.7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Dodatna ulaganja na građevinskim objekti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670.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169.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Lic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22.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Računala i računalna opre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3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Komunikacijska opre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14.6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KW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KW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KW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KW"/>
              </w:rPr>
              <w:t>1.593.38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KW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K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KW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KW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KW"/>
              </w:rPr>
              <w:t>632.51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 w:bidi="ar-KW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KW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KW"/>
              </w:rPr>
              <w:t xml:space="preserve">SVEUKUPNO: 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KW"/>
              </w:rPr>
              <w:t>2.225.8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MANJA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IHODA I PRIMITAKA ZA POKRIĆE U SLJEDEĆEM RAZDOBLJU AOP 639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ar-KW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495800" cy="2945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978"/>
                              <w:gridCol w:w="140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- XII.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571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26.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I PRIMITAK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5.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PRENESEN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2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ZA POKRIĆE U SLJEDEĆEM RAZDOBLJU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48.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31.9pt;mso-wrap-distance-left:9pt;mso-wrap-distance-right:9pt;mso-wrap-distance-top:0pt;mso-wrap-distance-bottom:0pt;margin-top:-3.4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978"/>
                        <w:gridCol w:w="140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- XII. 2021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571.12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26.74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I PRIMITAK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5.61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PRENESEN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2.41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ZA POKRIĆE U SLJEDEĆEM RAZDOBLJU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48.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ZVEDENI FINANCIJSKI REZULTAT TEMELJEM FAKTURIRANIH PRIHOD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568825" cy="145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129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-XII. 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571.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računati  prihodi poslovanja  koji nisu naplaćen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.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kupno fakturirani prihodi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176.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26.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njak prihoda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tabs>
                                      <w:tab w:val="clear" w:pos="708"/>
                                      <w:tab w:val="right" w:pos="1154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50.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prenesen iz 2020. godin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2.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korigiran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42.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14.9pt;mso-wrap-distance-left:9pt;mso-wrap-distance-right:9pt;mso-wrap-distance-top:0pt;mso-wrap-distance-bottom:0pt;margin-top:-3.4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129"/>
                        <w:gridCol w:w="137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-XII. 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571.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računati  prihodi poslovanja  koji nisu naplaćen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.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kupno fakturirani prihodi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176.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26.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njak prihoda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tabs>
                                <w:tab w:val="clear" w:pos="708"/>
                                <w:tab w:val="right" w:pos="1154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50.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prenesen iz 2020. godin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2.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korigiran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42.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meljem fakturiranih prihoda I.-XII. 2021. godine koji iznose 33.176.275 kn  NAFTALAN  bilježi korigirani manjak prihoda i primitaka u iznosu od 4.742.879 k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Fakturirani, a ne naplaćeni prihodi  u iznosu od 605.153 kn odnose se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kturirane prihode od HZZO-a  (PNR,VAN LIMITA)             54.759  k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unsko osiguranje                                                                 207.776  kn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le prihodi i prihode s tržišta                                                342.618 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REZULTATA</w:t>
      </w:r>
    </w:p>
    <w:p>
      <w:pPr>
        <w:pStyle w:val="TextBody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NAFTALAN kao proračunski korisnik u razdoblju I. -XII. 2021. godine bilježi manjak prihoda i primitaka u iznosu od 2.155.618 kn. Nastali manjak prihoda i primitaka nastao je  u velikom dijelu zbog neodrađenih doznačenih limita (iznos sredstava za provođenje bolničke i specijalističko – konzilijarne zdravstvene zaštite) u iznosu od 14.653.507 kn, prihoduje se iznos  za ispostavljene račune  prema HZZO-u u iznosu od od 13.809.587, a ostatak doznačenih sredstva u iznosu od 843.920 kn knjižena su na Obvezama za predujmove –HZZO, što znači da nisu ušla u ukupne  prihode Naftalana. Također, kroz 2021. godinu uvelike su se povećali troškovi energije, materijala, sitnog inventara zbog početka rada novog objekta ˝Naftalan 2˝ koji svojom kvadraturom nadmašuje stari dio Bolnice, te su navedeni troškovi porasli u skladu s time. </w:t>
      </w:r>
    </w:p>
    <w:p>
      <w:pPr>
        <w:pStyle w:val="TextBody"/>
        <w:rPr/>
      </w:pPr>
      <w:r>
        <w:rPr>
          <w:lang w:val="hr-HR"/>
        </w:rPr>
        <w:t xml:space="preserve">S obzirom da je novi objekt počeo sa radom krajem 2020. godine, kroz 2021. se dodatno opremao i dorađivao na dijelovima gdje se za time ukazala potreba. Tako su ugrađeni rukohvati i ograde na unutarnjim bazenima, nabavljene ležaljke, suncobrani, namještaj za terasu caffe bar-a, dodatni namještaj u prostorima nove kuhinje, koševi i košarkaške lopte u novoj dvorani, te dodatni sitan inventar i oprema.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Također se zbog početka rada novog objekta ukazala potreba za dodatnim zaposlenjima, pa je zbog toga u 2021. povećani trošak plaća i ostalih troškova za zaposlene utjecao na konačni rezultat poslovanja. Uz to, kroz ljetnu sezonu zapošljavali su se studenti za rad na vanjskim bazenima, pomoć na recepciji, rad u dvorani za vježbe pa su se i troškovi studentskog servisa u 2021. godini dosta povećali. </w:t>
      </w:r>
    </w:p>
    <w:p>
      <w:pPr>
        <w:pStyle w:val="TextBody"/>
        <w:rPr>
          <w:lang w:val="hr-HR"/>
        </w:rPr>
      </w:pPr>
      <w:r>
        <w:rPr>
          <w:lang w:val="hr-HR"/>
        </w:rPr>
        <w:t>Osim svega gore navedenog, dodatne troškove u 2021. godini prouzročile su tužbe radnika za isplatu razlike plaće zbog neuvećanja osnovice od 6%, pa su tako porasli troškovi sudskih postupaka, usluge odvjetnika i pravnog savjetovanja, te troškovi pristojba i naknad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Naftalan će nastojati manjak prihoda i primitaka uz pomoć osnivača Zagrebačke županije pokriti u narednoj 2022. godinu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bidi="ar-KW"/>
        </w:rPr>
      </w:pPr>
      <w:r>
        <w:rPr>
          <w:rFonts w:cs="Times New Roman" w:ascii="Times New Roman" w:hAnsi="Times New Roman"/>
          <w:sz w:val="24"/>
          <w:szCs w:val="24"/>
          <w:lang w:val="hr-HR"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nancije i računovodstvo:</w:t>
        <w:tab/>
        <w:t xml:space="preserve">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4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5:00Z</dcterms:created>
  <dc:creator>VESNA6</dc:creator>
  <dc:description/>
  <cp:keywords/>
  <dc:language>en-US</dc:language>
  <cp:lastModifiedBy>Petra Sočan</cp:lastModifiedBy>
  <cp:lastPrinted>2021-02-01T07:26:00Z</cp:lastPrinted>
  <dcterms:modified xsi:type="dcterms:W3CDTF">2022-01-31T08:15:00Z</dcterms:modified>
  <cp:revision>2</cp:revision>
  <dc:subject/>
  <dc:title/>
</cp:coreProperties>
</file>