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648"/>
      </w:tblGrid>
      <w:tr>
        <w:trPr/>
        <w:tc>
          <w:tcPr>
            <w:tcW w:w="6156" w:type="dxa"/>
            <w:tcBorders/>
          </w:tcPr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885315" cy="418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rPr>
                <w:b/>
                <w:b/>
                <w:bCs/>
                <w:sz w:val="22"/>
                <w:szCs w:val="22"/>
                <w:lang w:val="hr-HR" w:eastAsia="hr-HR" w:bidi="ar-KW"/>
              </w:rPr>
            </w:pPr>
            <w:r>
              <w:rPr>
                <w:b/>
                <w:bCs/>
                <w:lang w:val="hr-HR" w:eastAsia="hr-HR" w:bidi="ar-KW"/>
              </w:rPr>
              <w:t>specijalna bolnica za medicinsku rehabilitaciju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 xml:space="preserve">10310 Ivanić-Grad, Omladinska 23a, HRVATSKA, p.p. 47                      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 xml:space="preserve">Tel.: ++385 1 2834 555, Fax.: ++385 1 2881 481,                                        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  <w:lang w:val="hr-HR" w:eastAsia="hr-HR" w:bidi="ar-KW"/>
              </w:rPr>
              <w:t>www.naftalan.hr, e-mail: naftalan@naftalan.hr</w:t>
            </w:r>
          </w:p>
          <w:p>
            <w:pPr>
              <w:pStyle w:val="Footer"/>
              <w:rPr>
                <w:sz w:val="22"/>
                <w:szCs w:val="22"/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>MB 3186342, OIB 43511228502</w:t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sz w:val="22"/>
                <w:szCs w:val="22"/>
                <w:lang w:val="hr-HR" w:eastAsia="hr-HR" w:bidi="ar-KW"/>
              </w:rPr>
              <w:t>IBAN:HR7023600001101716186</w:t>
            </w:r>
          </w:p>
        </w:tc>
        <w:tc>
          <w:tcPr>
            <w:tcW w:w="3648" w:type="dxa"/>
            <w:tcBorders/>
          </w:tcPr>
          <w:p>
            <w:pPr>
              <w:pStyle w:val="Footer"/>
              <w:snapToGrid w:val="false"/>
              <w:rPr>
                <w:lang w:val="hr-HR" w:eastAsia="hr-HR" w:bidi="ar-KW"/>
              </w:rPr>
            </w:pPr>
            <w:r>
              <w:rPr>
                <w:lang w:val="hr-HR" w:eastAsia="hr-HR" w:bidi="ar-KW"/>
              </w:rPr>
            </w:r>
          </w:p>
          <w:p>
            <w:pPr>
              <w:pStyle w:val="Footer"/>
              <w:rPr>
                <w:lang w:val="hr-HR" w:eastAsia="hr-HR" w:bidi="ar-KW"/>
              </w:rPr>
            </w:pPr>
            <w:r>
              <w:rPr>
                <w:lang w:val="hr-HR" w:eastAsia="hr-HR" w:bidi="ar-KW"/>
              </w:rPr>
            </w:r>
          </w:p>
        </w:tc>
      </w:tr>
    </w:tbl>
    <w:p>
      <w:pPr>
        <w:pStyle w:val="Footer"/>
        <w:rPr>
          <w:lang w:val="hr-HR" w:bidi="ar-KW"/>
        </w:rPr>
      </w:pPr>
      <w:r>
        <w:rPr>
          <w:lang w:val="hr-HR" w:bidi="ar-KW"/>
        </w:rPr>
      </w:r>
    </w:p>
    <w:p>
      <w:pPr>
        <w:pStyle w:val="Footer"/>
        <w:rPr/>
      </w:pPr>
      <w:r>
        <w:rPr>
          <w:lang w:val="hr-HR" w:bidi="ar-KW"/>
        </w:rPr>
        <w:t>Ivanić-Grad, 10.srpanj 2023. godine.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</w:r>
    </w:p>
    <w:p>
      <w:pPr>
        <w:pStyle w:val="Footer"/>
        <w:rPr>
          <w:lang w:val="hr-HR"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-471170</wp:posOffset>
                </wp:positionV>
                <wp:extent cx="63341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-37.1pt" to="493.6pt,-37.1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 w:bidi="ar-KW"/>
        </w:rPr>
        <w:t>RKP:40703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  <w:t>Razina:31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  <w:t>Razdjel:000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  <w:t>Djelatnost:8610 Djelatnosti bolnica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  <w:t>Šifra grada:158: Zagrebačka županija, Ivanić-Grad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</w:r>
    </w:p>
    <w:p>
      <w:pPr>
        <w:pStyle w:val="Footer"/>
        <w:jc w:val="center"/>
        <w:rPr>
          <w:b/>
          <w:b/>
          <w:lang w:val="hr-HR" w:bidi="ar-KW"/>
        </w:rPr>
      </w:pPr>
      <w:r>
        <w:rPr>
          <w:b/>
          <w:lang w:val="hr-HR" w:bidi="ar-KW"/>
        </w:rPr>
        <w:t>BILJEŠKE</w:t>
      </w:r>
    </w:p>
    <w:p>
      <w:pPr>
        <w:pStyle w:val="Footer"/>
        <w:jc w:val="center"/>
        <w:rPr>
          <w:b/>
          <w:b/>
          <w:lang w:val="hr-HR" w:bidi="ar-KW"/>
        </w:rPr>
      </w:pPr>
      <w:r>
        <w:rPr>
          <w:b/>
          <w:lang w:val="hr-HR" w:bidi="ar-KW"/>
        </w:rPr>
      </w:r>
    </w:p>
    <w:p>
      <w:pPr>
        <w:pStyle w:val="Footer"/>
        <w:jc w:val="center"/>
        <w:rPr/>
      </w:pPr>
      <w:r>
        <w:rPr>
          <w:lang w:val="hr-HR" w:bidi="ar-KW"/>
        </w:rPr>
        <w:t>UZ OBRAZAC PR - RAS NAFTALAN ZA RAZDOBLJE I.-VI. 2023. GODINE</w:t>
      </w:r>
    </w:p>
    <w:p>
      <w:pPr>
        <w:pStyle w:val="Footer"/>
        <w:jc w:val="center"/>
        <w:rPr>
          <w:lang w:val="hr-HR" w:bidi="ar-KW"/>
        </w:rPr>
      </w:pPr>
      <w:r>
        <w:rPr>
          <w:lang w:val="hr-HR" w:bidi="ar-KW"/>
        </w:rPr>
      </w:r>
    </w:p>
    <w:p>
      <w:pPr>
        <w:pStyle w:val="Footer"/>
        <w:rPr/>
      </w:pPr>
      <w:r>
        <w:rPr>
          <w:lang w:val="hr-HR" w:bidi="ar-KW"/>
        </w:rPr>
        <w:t xml:space="preserve">           </w:t>
      </w:r>
      <w:r>
        <w:rPr>
          <w:lang w:val="hr-HR" w:bidi="ar-KW"/>
        </w:rPr>
        <w:t xml:space="preserve">Naftalan, specijalna bolnica za medicinsku rehabilitaciju, Ivanić-Grad, Omladinska 23a, poslovala je kao proračunski korisnik sukladno Uredbi o računovodstvu proračuna i Pravilniku o proračunskom računovodstvu i računskom planu. </w:t>
      </w:r>
    </w:p>
    <w:p>
      <w:pPr>
        <w:pStyle w:val="Footer"/>
        <w:rPr>
          <w:lang w:val="hr-HR" w:bidi="ar-KW"/>
        </w:rPr>
      </w:pPr>
      <w:r>
        <w:rPr>
          <w:lang w:val="hr-HR" w:bidi="ar-KW"/>
        </w:rPr>
      </w:r>
    </w:p>
    <w:p>
      <w:pPr>
        <w:pStyle w:val="Heading1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</w:p>
    <w:p>
      <w:pPr>
        <w:pStyle w:val="Heading1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PRIHODI I RASHODI POSLOVAN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hodi poslovanja  u iznosu od 2.787.054,99 € ostvareni su za 1,8 %, više nego prošle 2022. god. Evidentirane su promjene u odnosu na isto razdoblje prethodne godine ko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63, odnosno 6361Tekuće pomoći proračunskim korisnicima iz proračuna koji im nije nadležan, bilježi povećanje od 340,8 %. Navedeno se odnosi na sredstva zaprimljena od strane Ministarstva zdravstva, temeljem Programa za dodjelu potpore male vrijednosti za nabavku medicinsko-rehabilitacijske opreme u svrhu unaprjeđenja i podizanja kvalitete pružanja zdravstvenih usluga u zdravstvenom turizmu. U promatranom razdoblju u 2022. godini, nismo bilježili takvu vrstu prihoda te zbog dolazi do značajnog odstupanja indeksa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šifrom 64, odnosno 6415 dolazi do smanjenja Prihoda od pozitivnih tečajnih razlika zbog promjene službene valute u euro. Na navedenoj šifri evidentira se prihod pri spajanju deviznog i kunskog tekućeg računa na dan 01.01.2023. godine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bookmarkStart w:id="0" w:name="_Hlk108422514"/>
      <w:bookmarkEnd w:id="0"/>
      <w:r>
        <w:rPr>
          <w:rFonts w:cs="Times New Roman" w:ascii="Times New Roman" w:hAnsi="Times New Roman"/>
          <w:sz w:val="24"/>
          <w:szCs w:val="24"/>
        </w:rPr>
        <w:t xml:space="preserve">Pod šifrom 6526 bilježi se povećanje od 9,6% u odnosu na 2022. godinu jer je povećan prihod dopunskog osiguranja, od Hrvatskog zavoda za zdravstveno osiguranja. Zbog većeg prihoda od osnovnog osiguranja, sukladno tome raste i prihod dopunskog zdravstvenog osiguran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Hlk108422514"/>
      <w:bookmarkEnd w:id="1"/>
      <w:r>
        <w:rPr>
          <w:rFonts w:cs="Times New Roman" w:ascii="Times New Roman" w:hAnsi="Times New Roman"/>
          <w:sz w:val="24"/>
          <w:szCs w:val="24"/>
        </w:rPr>
        <w:t xml:space="preserve">Prihodi od prodaje proizvoda i robe te pruženih usluga bilježe povećanje od 27,1 % u odnosu na isto razdoblje 2022. godine. U lipnju 2021. godine otvoren je objekt Naftalan 2  s unutarnjim i vanjskim bazenima, te se svake godine povećava broj novih sadržaja (caffe bar, restoran, škole plivanja, vježbe u vodi..) i broj novih korisnika, pa proporcionalno tome rastu i prihod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nadležnog proračuna za financiranje rashoda poslovanja smanjeni su za 306.540,97 €. U 2022. godini isplaćena su sredstva osnivača Zagrebačke županije, za pokriće gubitka nastalog u redovnom poslovanju ustanove u iznosu od 462.961,74 €, dok su po istom prihodu u 2023. godini isplaćena sredstva u iznosu od 176.384,13 €. Također je u ovom izvještajnom razdoblju kroz decentralizirana sredstva evidentiran prihod od 11.063,00 € za financiranje rashoda poslovanja, dok je u istom razdoblju prošle godine po navedenom prihodu evidentirano 31.026,36 €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značena sredstva iz županijskog proračuna iznose 358.803,31 € i evidentirana su na sljedećim šiframa: 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firstLine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711 Prihod za financiranje rashoda poslovanja                                                      187.447,13 €</w:t>
      </w:r>
    </w:p>
    <w:p>
      <w:pPr>
        <w:pStyle w:val="Normal"/>
        <w:spacing w:before="0" w:after="0"/>
        <w:ind w:left="60" w:firstLine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712 Prihodi za financiranje rashoda za nabavu nefinancijske imovine                     2.436,26 €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60" w:firstLine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714 Prihodi od nadležnog proračuna za financiranje izdataka za                          168.919,92 €</w:t>
      </w:r>
    </w:p>
    <w:p>
      <w:pPr>
        <w:pStyle w:val="Normal"/>
        <w:spacing w:before="0" w:after="0"/>
        <w:ind w:left="60" w:firstLine="1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jsku imovinu i otplatu zajmova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ind w:left="60" w:firstLine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 doznačena sredstva odnose se na :</w:t>
      </w:r>
    </w:p>
    <w:p>
      <w:pPr>
        <w:pStyle w:val="Normal"/>
        <w:spacing w:before="0" w:after="0"/>
        <w:ind w:left="60" w:firstLine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420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entralizirana sredstva iznose                        </w:t>
        <w:tab/>
        <w:t>182.419,18 €</w:t>
      </w:r>
    </w:p>
    <w:p>
      <w:pPr>
        <w:pStyle w:val="Normal"/>
        <w:numPr>
          <w:ilvl w:val="0"/>
          <w:numId w:val="5"/>
        </w:numPr>
        <w:spacing w:before="0" w:after="0"/>
        <w:ind w:left="420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čana sredstva za sanaciju manjka                       176.384,13 €</w:t>
      </w:r>
    </w:p>
    <w:p>
      <w:pPr>
        <w:pStyle w:val="Normal"/>
        <w:spacing w:before="0" w:after="0"/>
        <w:ind w:left="420"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anja u 2022. godi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HZZO-a za I. -VI. 2023. godine iznose 1.380.021,91 € i za 15,6 % su veći nego za razdoblje I. -VI. 2022. godine. U prvom polugodištu 2023. godine došlo je do povećanja limita osnovnog osiguranja od strane Hrvatskog zavoda za zdravstveno osiguranje za razdoblje od siječnja do ožujka na iznos od 195.196,84 €, dok je za razdoblje od travnja do svibnja taj iznos bio 199.100,78 €. U lipnju je prihod od limita osnovnog osiguranja iznosio 226.920,96 €. Usporedbe radi, u prosincu 2022. godine limit je  bio određen na 191.369,45 € (1.441.873,15 kn / 7,53450 fiksni tečaj € pri prelasku na službenu valutu euro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shodi poslovanja izvršeni u iznosu od 2.517.083,16 € i za 15,5% su veći nego u istom razdoblju 2022. godine. Evidentirane su promjene u odnosu na isto razdoblje prethodne godine kod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Šifra 31 Rashodi za zaposlene ostvareni su 26 % više nego prošle godine, odstupanja u odnosu na prošlu godinu bilježe se na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će (bruto) bilježe povećanje od 24,1 % u odnosu na 2022. godinu. Jedan od razloga je povećanje osnovice plaće u 2023. godini za 2%, te veći broj zaposlenika u odnosu na 2022. godinu. Na 30.06.2022. broj zaposlenih je bio 138, dok je na 30.06.2023. godine taj broj iznosio 161. Navedeno se odrazilo na povećanje bruto plać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će za prekovremeni rad veće su za 62,2 % u odnosu na 2022. godinu, zbog većeg broja prekovremenih sati, proizašlih ih potrebe pos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rashodi za zaposlene prikazuju povećanje za 191,9 % u 2023. godini. Navedeni rashodi su povećani jer je isplaćeno više naknada za bolest, invalidnost i smrtni slučaj, i raznih pomoći, u odnosu na 2022. godinu. Također su u 2023. isplaćene dvije otpremnine zbog odlaska djelatnika u mirovi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rinosi za obvezno zdravstveno osiguranje bilježe porast za 27,1% što je sukladno povećanju troška bruto plać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aterijalni rashodi izvršeni u iznosu od 894.829,07 € i veći su za 2,3 % u odnosu na prethodnu godinu. Promjene zabilježene na:  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a putovanja evidentiraju povećanje za 24,6 %. Glavni razlog takvog povećanja je odlazak na službena putovanja u inozemstvo radi promoviranja usluga bolnice. Kroz 2022. godinu je taj trošak bio nešto manji, jer se zbog COVID-19 pandemije nije toliko putovalo u inozemstvo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nade za prijevoz, rad na terenu i odvojeni život pod šifrom 3212, povećane su za 26,9 %, što je proporcionalno raslo prema rastu broja zaposlenika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o usavršavanje zaposlenika na šifri 3213 bilježi povećanje za 85,2%, zbog obveze educiranja djelatnika za rad sa kemikalijama (Inoklor u bazenima), te zbog obveznog programa za stjecanje znanja o zdravstvenoj ispravnosti hrane i sprječavanju zaraznih bole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shodi za materijal i energiju pod šifrom 322, bilježe smanjenje za 4,8 % odnosno 21.568,33 €. Razlog tome je što se na šifri 3223 energija evidentira smanjenje za 25,7 %, materijal i dijelovi za tekuće i investicijsko održavanje bilježi smanjenje za 58,5 %.  Troškovi energije smanjeni su zbog Uredbe Vlade RH o otklanjanju poremećaja na domaćem tržištu energije od 08. rujna 2022. godine,  članak 2, stavak 3, točka 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utar navedene šifre, povećanje bilježe uredski materijal i ostali materijalni rashodi i materija i sirovine, zbog povećanja broja usluga i korisnika u objektu Naftalan 2 s unutarnjim i vanjskim bazenima. Također povećanje bilježi šifra 3225 Sitan inventar i auto gume, zbog potrebe nabavke sitnog inventara u u kuhinji i restoranu bolnice (čaše, tanjuri, pribor za jelo,.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ashodi za usluge  u iznosu od 325.889,63 €  bilježe smanjenje od 0,8 % u odnosu na 2022. godinu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luge promidžbe i informiranja bilježe povećanje za 58,3 % zbog prethodno navedenih odlazaka u inozemstvo radi promocije usluga bolnice, te se na ovoj šifri evidentira povećanje troškova izrade promotivnih materijala za isto. 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ođer značajnije povećanje bilježe računalne usluge na šifri 3238, zbog potreba nadogradnje i razvoj informacijskog sustava bolnice (BIS, Registar zaraznih bolesti, E-liste i e-Naručivanje, e-javna nabava)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luge tekućeg i investicijskog održavanja bilježe smanjenje u odnosu na isto izvještajno razdoblje 2022. godine za 29,9 % zbog smanjenja količine različitih vrsta kvarova ili popravaka na građevini ili opremi.  Navedeno uvijek varira u odnosu na ukazane potrebe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manjenje također bilježe naknade osobama izvan radnog odnosa koje se odnosi na isplatu putnih troškova pacijentima unutar kliničkih ispitivanja koja se u bolnici provode, za koje refundaciju vrši društvo s kojim bolnica ima ugovor za provedbu navedenih ispitivanja. Do kraja izvještajnog razdoblja 2023. nisu isplaćeni putni troškovi pacijentima, u odnosu na 2022. godinu, u kojoj je bilo navedenih isplata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stale stavke rashoda za usluge bilježe zanemarive promjene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stali nespomenuti rashodi poslovanja  u iznosu od 70.580,74 € bilježe porast od 71 % u odnosu na 2022. godinu. Promjene na: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knade za rad predstavničkih tijela bilježe povećanje od 50 % u odnosu na isto razdoblje 2022. godine. Razlog tome je manjak likvidnih sredstva u 2022. godini pa su se sredstva za rad Upravnog vijeća isplaćivala sa zakašnjenjem, kroz 2023. godinu isplate su se vršile učestalije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je osiguranja bilježe povećanje od 30,4 % u odnosu na isto razdoblje 2022. godine. Razlog navedenom je porast cijena polica osiguran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r</w:t>
      </w:r>
      <w:r>
        <w:rPr>
          <w:rFonts w:cs="Times New Roman" w:ascii="Times New Roman" w:hAnsi="Times New Roman"/>
          <w:color w:val="000000"/>
          <w:sz w:val="24"/>
          <w:szCs w:val="24"/>
        </w:rPr>
        <w:t>eprezentaciji smanjeni su za 34,4% u odnosu na komparativno razdoblje prošle godine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rine i norme povećane su za 6% u odnosu na 2022. godinu, zbog povećanja iznosa članarina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tojbe i naknade povećane su za 231,70 %  kn u odnosu na 2022. godinu zbog tužbi radnika za isplatu razlike plaće – prekovremeni rad, te isplata pristojba u Državni proračun za iste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sudskih postupaka za gore navedeno, evidentirani su u iznosu od 5.902,01 €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li nespomenuti rashodi poslovanja veći su za 154,10 % u odnosu na 2022. godinu zbog povećanja iznosa komunalne naknade. Temeljem Odluke o komunalnoj naknadi Grada Ivanić-Grada, za novoizgrađeni poslovni prostor (Naftalan 2 s unutarnjim i vanjskim bazenima) za prvu godinu rada korisnici su oslobođeni plaćanja komunalne naknade u iznosu 100%. Zbog proteka navedene godine od početka uporabe Naftalan-a 2, porasli su troškovi komunalne naknade.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nancijski rashodi u iznosu od 34.222,10 €, manji su za 22,2% u odnosu na prethodnu 2022. godinu.  Promjene zabilježene na: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ate za primljene kredite i zajmove od kreditnih i ostalih financijskih institucija izvan javnog sektora manje za 54,3% u odnosu na 2022. godinu, a odnose se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ugoročni kredit ZABA  br. 325232484 za investiciju ˝Naftalan 2 “, te se sukladno otplatnom planu trošak kamata smanjuje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stali financijski rashodi u iznosu od 21.814,89, veći su za 29,2 % u odnosu na 2022. godinu: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rske usluge i usluge platnog prometa evidentiraju povećanje od 55,8 % zbog povećanog broja bankarskih transakcija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ezne kamate bilježe povećanje u iznosu od 1.822,58 €, u odnosu na 2022. godinu, razlog povećanja je taj što se obveze ne plaćaju u valuti dospijeća zbog manjka likvidnih sredstava.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tali nespomenuti financijski rashodi povećani za 29,8% u odnosu na 2022. godinu, zbog  povećanog broja boravišnih pristojbi (veći broj korisnika u odnosu na 2022. godinu).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shodi za nabavu nefinancijske imovine u iznosu od 111.195,11 €. Evidentirane su promjene u odnosu na isto razdoblje prethodne godine kod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shodi za nabavu neproizvedene dugotrajne imovine 26,5 % veći su u odnosu na 2022. godinu, te se navedeni trošak odnosi na nabavku licenci ( Microsoft offic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ska oprema i namještaj na šifri 4221 bilježe povećanje za 13.290,02 €, jer se ukazala potreba za opremanjem restorana i kuhinje bolnice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ijska oprema manja je za 52,8 % jer su  u 2022. nabavljeni novi telefoni zbog dotrajalosti starih. U 2023. navedenog troška nije bilo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ljena je nova medicinska oprema u iznosu od 40.344,72 €, dio se odnosi na nabavku opreme sredstvima Ministarstva zdravstva kroz Program dodjele potpore male vrijednosti, dok se dio odnosi na zamjenu dotrajalih uređaja bolnic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bidi="ar-KW"/>
        </w:rPr>
        <w:t>Ukupni rashodi i izdaci I. -VI. 2023. godine vezani uz izvor financiranja županije iznose 358.803,31 € od čega rashodi poslovanja 187.447,13 €, rashodi  za nabavu nefinancijske imovine  iznose  2.436,26 €, te izdaci za financijsku imovinu i otplate zajmova 168.919,92 €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bidi="ar-KW"/>
        </w:rPr>
      </w:pPr>
      <w:r>
        <w:rPr>
          <w:rFonts w:cs="Times New Roman" w:ascii="Times New Roman" w:hAnsi="Times New Roman"/>
          <w:b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  <w:t>Rashodi poslovanja 358.803,31€ odnose se n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  <w:t xml:space="preserve">Usluge tekućeg i investicijskog održavanja                                                                                  decentralizirano                                                                                               11.063,00 €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riće gubitka nastalog u redovnom poslovanju 2022. godine                    176.384,13 €</w:t>
      </w:r>
      <w:r>
        <w:rPr>
          <w:rFonts w:cs="Times New Roman" w:ascii="Times New Roman" w:hAnsi="Times New Roman"/>
          <w:sz w:val="24"/>
          <w:szCs w:val="24"/>
          <w:lang w:bidi="ar-KW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bidi="ar-KW"/>
        </w:rPr>
        <w:t xml:space="preserve">MANJAK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RIHODA I PRIMITAKA ZA POKRIĆE U SLJEDEĆEM RAZDOBLJ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5760085" cy="2581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6898"/>
                              <w:gridCol w:w="1476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OP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. - VI. 202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PLAĆENI PRIHODI I PRIMICI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787.054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KUPNI RASHODI I IZDACI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769.004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ŠAK PRIHODA I PRIMIT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5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JAK PRIHODA I PRIMITAKA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8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JAK PRIHODA I PRIMITAKA PRENESENI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2.416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JAK PRIHODA I PRIMITAKA ZA POKRIĆE U SLJEDEĆEM RAZDOBLJU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4.366,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03.3pt;mso-wrap-distance-left:9pt;mso-wrap-distance-right:9pt;mso-wrap-distance-top:0pt;mso-wrap-distance-bottom:0pt;margin-top:-3.4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6898"/>
                        <w:gridCol w:w="1476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OP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. - VI. 2023.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PLAĆENI PRIHODI I PRIMICI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787.054,99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KUPNI RASHODI I IZDACI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769.004,87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ŠAK PRIHODA I PRIMIT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50,12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JAK PRIHODA I PRIMITAKA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83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JAK PRIHODA I PRIMITAKA PRENESENI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2.416,26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JAK PRIHODA I PRIMITAKA ZA POKRIĆE U SLJEDEĆEM RAZDOBLJU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4.366,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REZULTATA</w:t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Specijalna bolnica Naftalan, kao proračunski korisnik u razdoblju I. -VI. 2023. godine bilježi višak prihoda i primitaka u iznosu od 18.050,12 €. Nastali višak prihoda i primitaka rezultat je povećanja vlastitih prihoda zbog novog objekta ˝Naftalan 2˝ Povećan je broj usluga koji se u nudi u objektu Naftalan 2 s unutarnjim i vanjskim bazenima te je također porastao i broj korisnika usluga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Osim toga, intenzivno se radilo na odrađivanju limita određenih od strane Hrvatskog zavoda za zdravstveno osiguranje, koji su u prvom polugodištu 2023. rasli u odnosu na 2022. godinu,, pa su prihodi i na ovom izvoru zabilježili povećanje. 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nadležnog proračuna za financiranje rashoda poslovanja smanjeni su za 306.540,97 €. U 2022. godini isplaćena su sredstva osnivača Zagrebačke županije, za pokriće gubitka nastalog u redovnom poslovanju ustanove u iznosu od 462.961,74 €, dok su po istom prihodu u 2023. godini isplaćena sredstva u iznosu od 176.384,13 €. Također je u ovom izvještajnom razdoblju kroz decentralizirana sredstva evidentiran prihod od 11.063,00 € za financiranje rashoda poslovanja, dok je u istom razdoblju prošle godine po navedenom prihodu evidentirano 31.026,36 €. Po navedenom izvoru financiranja bilježi se smanjenje zbog manje planiranih sredstava za pokriće gubitka nastalog u redovnom poslovanju ustanove, te manje računa za rashode poslovanja koji su temelj za povlačenje decentraliziranih sredstava. Kroz drugo polugodište 2023. iskoristit će se preostali dio sredstava.</w:t>
      </w:r>
    </w:p>
    <w:p>
      <w:pPr>
        <w:pStyle w:val="TextBody"/>
        <w:rPr>
          <w:lang w:val="hr-HR"/>
        </w:rPr>
      </w:pPr>
      <w:r>
        <w:rPr>
          <w:lang w:val="hr-HR"/>
        </w:rPr>
        <w:t>Također, radilo se na smanjenju rashoda u odnosu na prošlu 2022. godinu,. U 2022. godini najveća povećanja na rashodima bilježimo na rashodima za plaće, materijalima i sirovinama, što je sve rezultat rada objekta Naftalan 2 i povećanje cijena na tržištu (cijene namirnica, materijala,..). Zbog povećanja usluga i korisnika u objektu Naftalan 2, dodatno se ukazala potreba za zapošljavanjem određenog broja djelatnika te se sukladno tome i trošak vezan za isplatu plaća povećao. Uz to, povećana je i osnovica plaća temeljem Dodataka I. temeljnom kolektivnom ugovora za službenike i namještenike u javnim službama, za 2%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Kumulirani manjak na 30.06.2023. godine iznosi 424.366,14 €, te će se do kraja 2023. godine, intenzivno na raditi na smanjenju istoga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 w:bidi="ar-KW"/>
        </w:rPr>
      </w:pPr>
      <w:r>
        <w:rPr>
          <w:rFonts w:cs="Times New Roman" w:ascii="Times New Roman" w:hAnsi="Times New Roman"/>
          <w:sz w:val="24"/>
          <w:szCs w:val="24"/>
          <w:lang w:val="hr-HR"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BILJEŠK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Z OBRAZAC OBVEZE</w:t>
      </w:r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N 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D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obveza 1. siječnja 2023. godine iznosilo je 3.935.300,64 €. Kroz prvo polugodište 2023. godine, obveze su povećane za 3.516.752,54 €, dok su u istom razdoblju podmirene obveze iznosile 3.641.642,76 €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obveza na kraju izvještajnog razdoblja evidentirano na šifri V006, iznosi 3.810.410,42 €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JE DOSPJELIH OBVEZA NA KRAJU IZVJEŠTAJNOG RAZDOBLJ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šifri V007 evidentirano stanje dospjelih obveza u iznosu od 235.091,31 €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ekoračenje obveza od 1 do 60 dana, sastoji se od 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proračunske obveze – 10.853,76 €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materijalne rashode – 122.402,28 € od čega za lijekove i potrošni medicinski materijal 2.924,67 €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financijske rashode – 165,44 €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nabavu nefinancijske imovine – 29.195,63 €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veza u prekoračenju od 61 do 180 dana i 181 do 360 dana, nema u poslovnim knjigama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ekoračenje obveza preko 360 dana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materijalne rashode – 900,89 €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nabavu nefinancijske imovine – 71.573,31 € – navedeno evidentira dva računa dobavljača za okončane situacije izvođenja radova na projektu Naftalan 2 sa unutarnjim i vanjskim bazenim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JE NEDOSPJELIH OBVEZA NA KRAJU IZVJEŠTAJNOG RAZDOBLJ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šifri V009 evidentirane  su nedospjele obveze na dan 30.06.2023. godine u iznosu od 3.575.319,11 €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oje se od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bveza za rashode poslovanja (tu su i međuproračunske obveze ):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đuproračunske obveze u iznosu 12.225,63 €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- Materijalnih rashoda u iznosu  525.229,18 €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Obveze za nabavu nefinancijske imovine  u iznosu 25.458,75 €, </w:t>
      </w:r>
    </w:p>
    <w:p>
      <w:pPr>
        <w:pStyle w:val="Normal"/>
        <w:ind w:left="709" w:hanging="1"/>
        <w:rPr/>
      </w:pPr>
      <w:r>
        <w:rPr>
          <w:rFonts w:cs="Times New Roman" w:ascii="Times New Roman" w:hAnsi="Times New Roman"/>
          <w:sz w:val="24"/>
          <w:szCs w:val="24"/>
        </w:rPr>
        <w:t xml:space="preserve">3. Obveza za financijsku imovinu u iznosu 3.012.405,55 € - dugoročno kreditno zaduženje kod Zagrebačke banke, realizacija kredita u 2017. god.,  otplata anuiteta počela u svibnju 2021. godi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kovoditelj odjela za financije i računovodstvo:</w:t>
        <w:tab/>
        <w:t xml:space="preserve">                            Ravnatel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 Sočan Novaković                                                                         Goran Maričić, dr. me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KW"/>
        </w:rPr>
      </w:pPr>
      <w:r>
        <w:rPr>
          <w:rFonts w:cs="Times New Roman" w:ascii="Times New Roman" w:hAnsi="Times New Roman"/>
          <w:sz w:val="24"/>
          <w:szCs w:val="24"/>
          <w:lang w:bidi="ar-KW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4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2013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9:00Z</dcterms:created>
  <dc:creator>VESNA6</dc:creator>
  <dc:description/>
  <cp:keywords/>
  <dc:language>en-US</dc:language>
  <cp:lastModifiedBy>Windows korisnik</cp:lastModifiedBy>
  <cp:lastPrinted>2021-02-01T07:26:00Z</cp:lastPrinted>
  <dcterms:modified xsi:type="dcterms:W3CDTF">2023-07-07T18:28:00Z</dcterms:modified>
  <cp:revision>5</cp:revision>
  <dc:subject/>
  <dc:title/>
</cp:coreProperties>
</file>