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126365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9.95pt" to="493.6pt,-9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 w:bidi="ar-KW"/>
        </w:rPr>
        <w:t>RKP:40703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ina:31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djel:000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Djelatnost:8610 Djelatnosti bolnica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Šifra grada:158: Zagrebačka županija, Ivanić-Grad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Ivanić-Grad, 31. siječanj 2018.  godine.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jc w:val="center"/>
        <w:rPr>
          <w:b/>
          <w:b/>
          <w:lang w:val="hr-HR" w:bidi="ar-KW"/>
        </w:rPr>
      </w:pPr>
      <w:r>
        <w:rPr>
          <w:b/>
          <w:lang w:val="hr-HR" w:bidi="ar-KW"/>
        </w:rPr>
        <w:t>BILJEŠKE</w:t>
      </w:r>
    </w:p>
    <w:p>
      <w:pPr>
        <w:pStyle w:val="Footer"/>
        <w:jc w:val="center"/>
        <w:rPr>
          <w:lang w:val="hr-HR" w:bidi="ar-KW"/>
        </w:rPr>
      </w:pPr>
      <w:r>
        <w:rPr>
          <w:lang w:val="hr-HR" w:bidi="ar-KW"/>
        </w:rPr>
        <w:t>UZ OBRAZAC PR RAS NAFTALAN ZA RAZDOBLJE I.-XII.2017 GODINE</w:t>
      </w:r>
    </w:p>
    <w:p>
      <w:pPr>
        <w:pStyle w:val="Footer"/>
        <w:jc w:val="cen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Heading1"/>
        <w:rPr/>
      </w:pPr>
      <w:r>
        <w:rPr>
          <w:szCs w:val="22"/>
          <w:lang w:val="hr-HR"/>
        </w:rPr>
        <w:t>AOP 629 UKUPNI  PRIHODI I PRIMICI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jekom I.-XII. 2017. godine ostvareni su sveukupno naplaćeni prihodi i primici u iznosu 35.245.809 kn (AOP 629  PR RAS obrazaca)  i veći su za 6.676.541 kn ili 23,4%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od ostvarenih prihoda i primitaka I.-XII.2016. godine koji su iznosili 28.569.268 kn . Ukupno naplaćeni prihodi (AOP 001,289) iznose 33.667.732 kn, a naplaćeni primici ( AOP 410) iznose  1.578.077 k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većanje prihoda odnosi se na povećanje prihoda od  kapitalne pomoći proračuna iz drugih proračuna (AOP 056) za 195.000 kn  (iznos u 2016. god. 0 kn),  prihodi  po posebnim propisima – dopunsko osiguranje (A0P 111)  za 9,3 %,  prihodi od prodaje proizvoda i usluga (AOP 123) za 9,9 %,  prihodi od donacija (AOP 127) porasli su za 759 ,8% odnosno za 376.709 kn,  prihoda od  HZZO-a na temelju ugovorenih obveza (AOP 135)  za 8,8% te povećanje prihoda iz nadležnog proračuna (AOP 131)  za 57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Ukupni prihodi i primici u iznosu 35.245.809,00 kn (AOP 629) sastoje se od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KW"/>
        </w:rPr>
        <w:t>Kapitalne pomoći proračunu iz drugih proračuna ( AOP 056)                                   195.000 kn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značena sredstva iz županijskog proračuna iznose 7.549.372 kn i evidentirana su u PR RAS obrascu na sljedećim AOP-ima: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-AOP 132 Prihod za financiranje rashoda poslovanja                                                      957.363 kn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OP 133 Prihodi za financiranje rashoda za nabavu nefinancijske imovine                6.592.009 kn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Ukupno županija:   7.549.372 kn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načena sredstva od HZZO-a I.-XII. 2017. godine iznose 21.149.996 kn i za 1.633.958 kn su veće nego za razdoblje I.-XII.2016. godi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irana su u PR RAS obrascu na sljedećim AOP-im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AOP 135 Prihodi od HZZO-a na temelju ugovorenih obveza – osnovno osiguranje 16.435.589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OP 116 Ostali nespomenuti prihodi – dopunsko osiguranje                                    4.714.407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kupno HZZO: 21.149.996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og više ostvarenih prihoda od strane HZZO-a je povećanje van limitnih stavaka za i limta za posebno supe lijeko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Vlastiti prihodi i ostali iznose 4.770.777  kn i evidentiani su u PR RAS obrascu na sljedećim AOP-im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AOP 126 Prihodi od pruženih usluga-tržište:                                                            3.880.090 k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Ostali prihodi AOP 074, 127, 289, dio AOP-a 116 – ostatak                                      890.687 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nacije, kamate, participacija, mjere HZZZ-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Ukupni vlastiti prihodi i ostali:              4.770.777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Prihodi od prodaje nefinancijske imovine ( AOP 289)  iznose 2.587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imici od financijske imovine i zaduživanja (AOP 410) iznose 1.578.077 kn ( dio realiziranog dugoročnog kredita Zagrebačke  banke za novi razvojni projekt „NAFTALAN 2“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P  630 UKUPNI RASHODI I IZDAC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pni ostvareni rashodi i izdaci I.XII. 2017. iznose 35.897.732  kn (AOP 630 PR RAS obrazaca) i veći su za 9.603.239  kn ili 36,5% od ukupnih rashoda  I.-XII.2016. godine koji su iznosili  26. 294.493 kn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Povećanje rashoda odnosi se na povećanje rashoda poslovanja za 5,70 %  i to rashoda za zaposlene za 10,2 %      ( povećanje osnovice plaće, povećanje broja zaposlenih), ostali rashodi za zaposlene  veći za 18,7% odnosno 76.215 kn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lužbena putovanja su za 45,20 % manja u odnosu na 2016. god. iznos smanjenja je 43.532 kn, naknade za prijevoz veće su za 16.9% odnosno za 67.404 kn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ovremeno bilježi se i rast rashoda sitnog inventara  za 134,80 % odnosno za 61.500 kn zbog nabave sitnog inventara za potrebe kuhinje te nabave dijela radne odjeće, usluge promidžbe i informiranja  rastu za 6,8 % , komunalne usluge rastu za 180.921 kn (30%) zbog zbrinjavanja kemijskog otpada , zakupnine i najamnine  za 69.511 kn (41,4 %)  zbog najma rublja, zdravstvene i veeterinarske  usluge bilježe povećanje od 77,80% zbog povećanja broja pacijenata koji su korisitli laboratorijske i RTG usluge u drugim zdravstvenim ustanovama, intelektualne i osobne usluge manje su  za 62,20% odnosno 383.076 kn. 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</w:p>
    <w:p>
      <w:pPr>
        <w:pStyle w:val="Bezproreda"/>
        <w:jc w:val="both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lang w:bidi="ar-KW"/>
        </w:rPr>
        <w:t>Ukupni rashodi i izdaci I. -XII.  2017. godine  vezani uz izvor financiranja županije iznose 7.549.372  kn od čega rashodi poslovanja  957.363</w:t>
      </w:r>
      <w:r>
        <w:rPr>
          <w:rFonts w:cs="Times New Roman" w:ascii="Times New Roman" w:hAnsi="Times New Roman"/>
          <w:color w:val="FF0000"/>
          <w:lang w:bidi="ar-KW"/>
        </w:rPr>
        <w:t xml:space="preserve"> </w:t>
      </w:r>
      <w:r>
        <w:rPr>
          <w:rFonts w:cs="Times New Roman" w:ascii="Times New Roman" w:hAnsi="Times New Roman"/>
          <w:lang w:bidi="ar-KW"/>
        </w:rPr>
        <w:t xml:space="preserve">kn , a rashodi  za nabavu nefinancijske imovine  iznose  6.592.009 k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bidi="ar-KW"/>
        </w:rPr>
      </w:pPr>
      <w:r>
        <w:rPr>
          <w:rFonts w:cs="Times New Roman" w:ascii="Times New Roman" w:hAnsi="Times New Roman"/>
          <w:b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Rashodi poslovanja  957.363  kn odnose se n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lang w:bidi="ar-KW"/>
        </w:rPr>
        <w:t xml:space="preserve">Decentralizirana sredstva (tekuće i investicijsko održavanje)                                    907.697 k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Prevencija melanoma kože                                                                                           49.666 kn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Rashodi za nabavu nefinancijske imovine u iznosu 6.592.009  kn  odnose se n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bidi="ar-KW"/>
        </w:rPr>
        <w:t xml:space="preserve">1. Licence                                                                                                                                    4.000 kn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bidi="ar-KW"/>
        </w:rPr>
        <w:t xml:space="preserve">2. Ostali građevinski objekti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     </w:t>
      </w:r>
      <w:r>
        <w:rPr>
          <w:rFonts w:cs="Times New Roman" w:ascii="Times New Roman" w:hAnsi="Times New Roman"/>
          <w:lang w:bidi="ar-KW"/>
        </w:rPr>
        <w:t>- bolničko parkiralište                                                                                                     1.317.751 k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bidi="ar-KW"/>
        </w:rPr>
        <w:t>3. Uredska oprema i namještaj                                                                                                 20.919 kn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4.Oprema za održavanje i zaštitu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     </w:t>
      </w:r>
      <w:r>
        <w:rPr>
          <w:rFonts w:cs="Times New Roman" w:ascii="Times New Roman" w:hAnsi="Times New Roman"/>
          <w:lang w:bidi="ar-KW"/>
        </w:rPr>
        <w:t xml:space="preserve">- klima uređaji                                                                                                                      54.937 kn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bidi="ar-KW"/>
        </w:rPr>
        <w:t xml:space="preserve">5.Medicinska oprema                                                                                                              349.875 kn   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UZV terapijski ultrasonic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 </w:t>
      </w:r>
      <w:r>
        <w:rPr>
          <w:rFonts w:cs="Times New Roman" w:ascii="Times New Roman" w:hAnsi="Times New Roman"/>
          <w:lang w:bidi="ar-KW"/>
        </w:rPr>
        <w:t>- Elektroteapija ELEKTRA 2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Traka za trčanje-kardio traka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Krevet sa madracem i trapezom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Aparat za elktrostimulaciju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Sobni bicikl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Aparat za iontoforezu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Kolica s ladicama za previjanje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Bolnički madraci s perivom navlakom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Pulsni oksimetar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Inhalator ultrazvučni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Set za dvoranu za medicinsku gimnastiku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Aparat za magnetnu terapij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bidi="ar-KW"/>
        </w:rPr>
        <w:t>- Žarulje Waldmann – češalj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6. Uređaji, strojevi i oprema za ostalu namjenu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Perilica suđa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Aparat za omekšavanje vode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Zatvoreni kuhinjski ormar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Kuhinjski radni zatvoreni stol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Kolica za prtljagu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- Ormar za zapaljive tekućine                                                                                                    105.487 kn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bidi="ar-KW"/>
        </w:rPr>
      </w:pPr>
      <w:r>
        <w:rPr>
          <w:rFonts w:cs="Times New Roman" w:ascii="Times New Roman" w:hAnsi="Times New Roman"/>
          <w:color w:val="FF0000"/>
          <w:lang w:bidi="ar-K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bidi="ar-KW"/>
        </w:rPr>
        <w:t>7. Dodatna ulaganja na građevinskim objektima                                                                      739.040 kn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bidi="ar-KW"/>
        </w:rPr>
        <w:t xml:space="preserve">    </w:t>
      </w:r>
      <w:r>
        <w:rPr>
          <w:rFonts w:cs="Times New Roman" w:ascii="Times New Roman" w:hAnsi="Times New Roman"/>
          <w:color w:val="000000"/>
          <w:lang w:bidi="ar-KW"/>
        </w:rPr>
        <w:t>-zamjena postojeće staklene fasade do ulaza s niskoo energetskim staklom LOW-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bidi="ar-KW"/>
        </w:rPr>
      </w:pPr>
      <w:r>
        <w:rPr>
          <w:rFonts w:cs="Times New Roman" w:ascii="Times New Roman" w:hAnsi="Times New Roman"/>
          <w:color w:val="000000"/>
          <w:lang w:bidi="ar-KW"/>
        </w:rPr>
        <w:t xml:space="preserve">    </w:t>
      </w:r>
      <w:r>
        <w:rPr>
          <w:rFonts w:cs="Times New Roman" w:ascii="Times New Roman" w:hAnsi="Times New Roman"/>
          <w:color w:val="000000"/>
          <w:lang w:bidi="ar-KW"/>
        </w:rPr>
        <w:t>-zamjena postojeće stubišne stolarij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bidi="ar-KW"/>
        </w:rPr>
      </w:pPr>
      <w:r>
        <w:rPr>
          <w:rFonts w:cs="Times New Roman" w:ascii="Times New Roman" w:hAnsi="Times New Roman"/>
          <w:color w:val="000000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>8.  Poslovni objekti                                                                                                               4.000.000 kn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      </w:t>
      </w:r>
      <w:r>
        <w:rPr>
          <w:rFonts w:cs="Times New Roman" w:ascii="Times New Roman" w:hAnsi="Times New Roman"/>
          <w:lang w:bidi="ar-KW"/>
        </w:rPr>
        <w:t xml:space="preserve">- Novi razvojni projekt „Naftalan 2“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K PRIHODA  I PRIMITAKA RASPOLOŽIV U  SLJEDEĆEM RAZDOBLJU AOP 63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495800" cy="2279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5145"/>
                              <w:gridCol w:w="1278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-XII. 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LAĆENI PRIHODI I PRIMIC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.245.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KUPNI RASHODI I IZDAC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.897.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NJAK PRIHODA I PRIMITAK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1.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ŠAK PRIHODA I PRIMITAKA PRENESEN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856.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ŠAK PRIHODA I PRIMITAKA RASPOLOŽIV U SLJEDEĆEM RAZDOBLJ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06.5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79.5pt;mso-wrap-distance-left:9pt;mso-wrap-distance-right:9pt;mso-wrap-distance-top:0pt;mso-wrap-distance-bottom:0pt;margin-top:-3.4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5145"/>
                        <w:gridCol w:w="1278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-XII. 2017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LAĆENI PRIHODI I PRIMIC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.245.80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KUPNI RASHODI I IZDAC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.897.73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NJAK PRIHODA I PRIMITAK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1.92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ŠAK PRIHODA I PRIMITAKA PRENESEN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856.45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ŠAK PRIHODA I PRIMITAKA RASPOLOŽIV U SLJEDEĆEM RAZDOBLJ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06.5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NAFTALAN kao proračunski korisnik I.-XII.2017. godine bilježi  planirani manjak prihoda u iznosu 651.923 kn. Iz razloga započetog ulaganja  u investiciju novog razvojnog projekta „NAFTALAN 2“,  a koji se djelomično financira iz  prenesenog viška prethodnih godina.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EDENI FINANCIJSKI REZULTAT TEMELJEM FAKTURIRANIH PRIHODA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221480" cy="1329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4719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-XII. 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laćeni prihodi i primic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.245.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računati  prihodi poslovanja  koji nisu naplaćen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9.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kupno fakturirani prihodi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.044.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kupni rashodi i izdac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.897.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ŠAK PRIHODA (izvedeni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.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04.7pt;mso-wrap-distance-left:9pt;mso-wrap-distance-right:9pt;mso-wrap-distance-top:0pt;mso-wrap-distance-bottom:0pt;margin-top:-3.4pt;mso-position-vertical-relative:text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4719"/>
                        <w:gridCol w:w="1273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-XII. 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laćeni prihodi i primici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.245.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računati  prihodi poslovanja  koji nisu naplaćeni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9.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kupno fakturirani prihodi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.044.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kupni rashodi i izdaci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.897.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ŠAK PRIHODA (izvedeni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.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eljem fakturiranih prihoda I.-XII.2017. godine koji iznose 36.044.867 kn NAFTALAN bilježi izvedeni višak prihoda u iznosu 147.135 k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stavila:</w:t>
        <w:tab/>
        <w:tab/>
        <w:tab/>
        <w:tab/>
        <w:tab/>
        <w:tab/>
        <w:tab/>
        <w:tab/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Alenka Novaković</w:t>
        <w:tab/>
        <w:tab/>
        <w:tab/>
        <w:tab/>
        <w:tab/>
        <w:tab/>
        <w:tab/>
        <w:tab/>
        <w:t>Goran Maričić, dr.med.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4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6:00Z</dcterms:created>
  <dc:creator>VESNA6</dc:creator>
  <dc:description/>
  <dc:language>en-US</dc:language>
  <cp:lastModifiedBy>Tea</cp:lastModifiedBy>
  <cp:lastPrinted>2018-01-30T18:50:00Z</cp:lastPrinted>
  <dcterms:modified xsi:type="dcterms:W3CDTF">2018-07-06T12:06:00Z</dcterms:modified>
  <cp:revision>2</cp:revision>
  <dc:subject/>
  <dc:title/>
</cp:coreProperties>
</file>