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>Ivanić-Grad, 31.siječanj 2023. godine.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604520</wp:posOffset>
                </wp:positionV>
                <wp:extent cx="63341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-47.6pt" to="494.35pt,-47.6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 w:bidi="ar-KW"/>
        </w:rPr>
        <w:t>RKP:40703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ina:31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djel:000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Djelatnost:8610 Djelatnosti bolnica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Šifra grada:158: Zagrebačka županija, Ivanić-Grad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  <w:t>BILJEŠKE</w:t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</w:r>
    </w:p>
    <w:p>
      <w:pPr>
        <w:pStyle w:val="Footer"/>
        <w:jc w:val="center"/>
        <w:rPr/>
      </w:pPr>
      <w:r>
        <w:rPr>
          <w:lang w:val="hr-HR" w:bidi="ar-KW"/>
        </w:rPr>
        <w:t>UZ OBRAZAC PR - RAS NAFTALAN ZA RAZDOBLJE I.-XII. 2022. GODINE</w:t>
      </w:r>
    </w:p>
    <w:p>
      <w:pPr>
        <w:pStyle w:val="Footer"/>
        <w:jc w:val="cen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HODI I RASHODI POSLO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hodi poslovanja  u iznosu od 41.244.398,31 kn ostvareni su za 26,7 %, više nego prošle 2021. godin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tirane su promjene u odnosu na isto razdoblje prethodne godine na sljedećim šiframa: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6341 Tekuće pomoći od izvanproračunskih korisnika u iznosu od 508.842,84 kn za zapošljavanje 6 pripravnika, dok su u 2021. godini ta sredstva primljena pod šifrom 6381 Tekuće pomoći temeljem prijenosa EU sredstava. U 2021. godine plaće za pripravnike financirane su sredstvima Europske Unije.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bookmarkStart w:id="0" w:name="_Hlk108422514"/>
      <w:bookmarkEnd w:id="0"/>
      <w:r>
        <w:rPr>
          <w:rFonts w:cs="Times New Roman" w:ascii="Times New Roman" w:hAnsi="Times New Roman"/>
          <w:sz w:val="24"/>
          <w:szCs w:val="24"/>
        </w:rPr>
        <w:t xml:space="preserve">Pod šifrom 6361 bilježi se povećanje u iznosu od 45.727,37 kn, odnosno za 617,7 % u odnosu na isto razdoblje prethodne godine. Navedena sredstva zaprimljena su iz državnog proračuna i odnose se na refundaciju troškova proizašli iz sudskih sporova i troškova sudskih nagodbi za isplatu razlike plaće iznosa uvećanja plaće za prekovremeni rad radnicima u djelatnosti zdravstva i zdravstvenog osiguranja.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6415 bilježi povećanje za 8.822,90 % odnosno za 24.262,88 kn te se odnosi na povećanje prihoda od pozitivnih tečajnih razlika i razlika zbog primjene valutne klauzule. </w:t>
      </w:r>
    </w:p>
    <w:p>
      <w:pPr>
        <w:pStyle w:val="Normal"/>
        <w:ind w:firstLine="14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šifrom 6526 bilježi se povećanje od 25,4 % u odnosu na 2021. godinu jer su povećani prihodi od dopunskog osiguranja Hrvatskog zavoda za zdravstveno osiguranje.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bookmarkStart w:id="1" w:name="_Hlk108422514"/>
      <w:bookmarkEnd w:id="1"/>
      <w:r>
        <w:rPr>
          <w:rFonts w:cs="Times New Roman" w:ascii="Times New Roman" w:hAnsi="Times New Roman"/>
          <w:sz w:val="24"/>
          <w:szCs w:val="24"/>
        </w:rPr>
        <w:t xml:space="preserve">Prihodi od pruženih usluga bilježe povećanje od 33,5 % u odnosu na isto razdoblje 2021. godine. Kroz 2022. godinu u objektu Naftalan 2 povećao se broj novih sadržaja i usluga,  pa su proporcionalno tome rasli i prihodi. </w:t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nadležnog proračuna za financiranje redovne djelatnosti proračunskog korisnika pod šifrom 671 porasli su za 7,8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načena sredstva iz županijskog proračuna iznose 8.316.270,87 kn i evidentirana su na sljedećim šiframa: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711 Prihod za financiranje rashoda poslovanja                                                      5.126.085,36 kn</w:t>
      </w:r>
    </w:p>
    <w:p>
      <w:pPr>
        <w:pStyle w:val="Normal"/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712 Prihodi za financiranje rashoda za nabavu nefinancijske imovine                  1.190.185,51 kn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60" w:firstLine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6714 Prihodi od nadležnog proračuna za financiranje izdataka za                           2.000.000,00 kn</w:t>
      </w:r>
    </w:p>
    <w:p>
      <w:pPr>
        <w:pStyle w:val="Normal"/>
        <w:spacing w:before="0" w:after="0"/>
        <w:ind w:left="60" w:firstLine="1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jsku imovinu i otplatu zajmova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doznačena sredstva odnose se na :</w:t>
      </w:r>
    </w:p>
    <w:p>
      <w:pPr>
        <w:pStyle w:val="Normal"/>
        <w:spacing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a sredstva iznose                        </w:t>
        <w:tab/>
        <w:t>4.321.602,13 kn</w:t>
      </w:r>
    </w:p>
    <w:p>
      <w:pPr>
        <w:pStyle w:val="Normal"/>
        <w:numPr>
          <w:ilvl w:val="0"/>
          <w:numId w:val="8"/>
        </w:numPr>
        <w:spacing w:before="0" w:after="0"/>
        <w:ind w:left="420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čana sredstva za sanaciju manjka                       3.850.000,00 kn</w:t>
      </w:r>
    </w:p>
    <w:p>
      <w:pPr>
        <w:pStyle w:val="Normal"/>
        <w:spacing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a u 2021. godin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5972592"/>
      <w:bookmarkEnd w:id="2"/>
      <w:r>
        <w:rPr>
          <w:rFonts w:cs="Times New Roman" w:ascii="Times New Roman" w:hAnsi="Times New Roman"/>
          <w:sz w:val="24"/>
          <w:szCs w:val="24"/>
        </w:rPr>
        <w:t xml:space="preserve">-   Financijska pomoć za nabavku zaštitne </w:t>
        <w:tab/>
        <w:tab/>
        <w:t xml:space="preserve">   128.423,07 kn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preme i dezinfekcijskih sredstav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evencija melanoma kože</w:t>
        <w:tab/>
        <w:tab/>
        <w:tab/>
        <w:tab/>
        <w:t xml:space="preserve">     16.245,67 kn</w:t>
      </w:r>
    </w:p>
    <w:p>
      <w:pPr>
        <w:pStyle w:val="Normal"/>
        <w:spacing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25972592"/>
      <w:bookmarkStart w:id="4" w:name="_Hlk125972592"/>
      <w:bookmarkEnd w:id="4"/>
    </w:p>
    <w:p>
      <w:pPr>
        <w:pStyle w:val="Normal"/>
        <w:spacing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HZZO-a pod šifrom 6714 za I.-XII. 2022. godine iznose 18.750.122,66 kn i za 33,1% su veći nego za razdoblje I.-XII. 2021. godine. Glavni razlog takvog povećanja je odrađivanje većeg broja pacijenata kako bi se smanjile Obveze prema HZZO-u nastale u razdoblju pandemije COVID-19 kroz 2020. godinu, pa skladno tome i prihodi po navedenoj šifri bilježe povećanje. Početno stanje na kto Obveza za predujam – HZZO iznosilo je 2.683.878,23 kn. U prosincu 2022. zaprimljena su nova sredstva od HZZO u iznosu od 1.157.588,46 kn, koja su ponovno ušla u Obveze za predujmove, te dug prema HZZO-u na 31.12.2022. iznosi 1.127.894,87 kn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683 Ostali prihodi bilježi povećanje za 19,4 %. Na navedenoj šifri evidentira se prihod razlike iznosa prorate za 2022. godinu. Stopa odbitka pretporeza se po konačnom obračunu PDV-a za 2022. godinu povećala sa 9% na 13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ashodi poslovanja izvršeni u iznosu od 35.315.946,16 kn i za 16,4 % su veći nego u istom razdoblju 2021. 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tirane su promjene u odnosu na isto razdoblje prethodne godine na sljedećim šiframa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 šifrom 31 Rashodi za zaposlene bilježi se povećanje od 11,3% više nego prethodne godine, odstupanja u odnosu na 2021. godinu bilježe se na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e (bruto) bilježe povećanje od 11,5 % u odnosu na 2021. godinu. Jedan od razloga je povećanje osnovice plaće u 2022. godini za 4%, od 1. svibnja 2022., te 6% od 1. listopada 2022.,  te veći broj zaposlenika u odnosu na 2021.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e za prekovremeni rad manje su za 16,5 % u odnosu na 2021. godinu, zbog manjeg broja prekovremenih sa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za zaposlene prikazuju povećanje za 10,9 % u 2022. godini. Navedeni rashodi su povećani jer je isplaćeno više naknada za bolest, invalidnost i smrtni slučaj, jubilarnih nagrada, i raznih pomoći u odnosu na 2021. godinu. Povećanje se također odnosi na povećanje božićnice sa 1500 na 1750 k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inosi za obvezno zdravstveno osiguranje bilježe porast za 9,8 % što je sukladno povećanju troška bruto plaća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terijalni rashodi izvršeni su u iznosu od 14.384.618,64 kn i veći su za 25,7 % u odnosu na prethodnu godinu. Promjene su zabilježene na:  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a putovanja evidentira povećanje za 32.798,31 kn. Glavni razlog takvog povećanja je što se u 2021. godini, zbog COVID-19 pandemije, nije odlazilo na službena putovanja kao u normalnim uvjetima poslovanja, te su podaci nerealni za usporedbu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za prijevoz, rad na terenu i odvojeni život pod šifrom 3212 povećane su za 23,4 % što odgovara povećanju broja zaposlenih, promjenama prijevoznika u cijenama karata zbog povećanih troškova dizelskog i benzinskog goriva, te povećanje naknade za prijevoz Temeljnim kolektivnim ugovorom za službenike i namještenike u javnim službama (NN 56/2022)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čno usavršavanje zaposlenika smanjeno je za 14,1 % jer su u istom razdoblju 2021. godine isplaćeni troškovi za specijalizaciju jedne doktorice, kojih u 2022. godini nije bil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za materijal i energiju bilježe povećanje za 49,4 % odnosno 2.34.417,45 kn. Razlog tome je što se na šifri 3221 Uredski materijal i ostali materijalni rashodi bilježi povećanje od 37,9 %, materijal i sirovine povećanje od 44,6 %, energija evidentira povećanje za 60,9 %, materijal i dijelovi za tekuće i investicijsko održavanje bilježi povećanje za 38,9 %. Svi ovi troškovi povećani su u skladu sa očekivanjima. Kroz novootvoreni ˝Naftalan 2˝ kroz 2021. godinu još uvijek se postepeno povećavao broj novih usluga, te je tek u 2022. godini objekt počeo raditi sa svim planiranim resursima i uslugama. Zbog toga prijašnje godine nisu relevantne za usporedbu podataka. Također, na troškove energije, namirnica, uredskog materijala i ostalih materijala, uveliko su utjecali i drastični porast cijena na tržiš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shodi za usluge  u iznosu od 5.666.213,25 kn i bilježe povećanje od 7,9 % u odnosu na 2021. godin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sluge telefona, pošte i prijevoza, usluge tekućeg i investicijskog održavanja, usluge promidžbe i informiranja, komunalne usluge, zdravstvene i veterinarske usluge, intelektualne i osobne usluge te ostale usluge bilježe povećanje u odnosu na isto izvještajno razdoblje 2021. godine, dok zakupnine i najamnine bilježe smanjenje u odnosu na isto razdoblje prethodne godine. Najznačajnije povećanje bilježi se na šifri 3237 Intelektualne i osobne usluge, u iznosu od 275.394,05 kn koje je nastupilo zbog izrade projekata potrebnih za prijave na natječaja NPOO. Također, ostale usluge bilježe povećanje od 14,6 %, zbog povećanih troškova nastalih za pranje i glačanje rublja, jer se peru veće količine rublja zbog dodatnog objekta Naftalan 2.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Šifra 324 bilježi povećanje od 484,9 %, odnosno 12.976,00 kn, te se isto odnosi na putne troškove isplaćene pacijentima uključenim u studije kliničkih ispitivanja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ali nespomenuti rashodi poslovanja u iznosu od 681.578,31 kn bilježe smanjenje od 1,5% u odnosu na 2021. godinu. Promjene se evidentiraju na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knade za rad predstavničkih tijela bilježe smanjenje od 8,7 % u odnosu na isto razdoblje 2021. godine. Razlog tome je manjak likvidnih sredstva pa su se sredstva za rad Upravnog vijeća isplaćivala sa zakašnjenjem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ije osiguranja bilježe povećanje od 36,6 % u odnosu na isto razdoblje 2021. godine. Razlog tome je povećanje troška premije osiguranja zbog dodatnog objekta Naftalan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</w:t>
      </w:r>
      <w:r>
        <w:rPr>
          <w:rFonts w:cs="Times New Roman" w:ascii="Times New Roman" w:hAnsi="Times New Roman"/>
          <w:color w:val="000000"/>
          <w:sz w:val="24"/>
          <w:szCs w:val="24"/>
        </w:rPr>
        <w:t>eprezentaciji smanjeni su za 51,1 % u odnosu na komparativno razdoblje prošle godin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rine i norme povećane su za 7,8 % u odnosu na 2021. godinu, zbog povećanja iznosa članarin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ojbe i naknade smanjene su za 64,8 %  kn u odnosu na 2021. godinu zbog tužbi radnika za isplatu razlike plaće – uvećanje osnovice 6%, te isplata pristojba u Državni proračun za iste, kojih je u 2021. godini bili puno više nego u 2022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sudskih postupaka evidentirani su u iznosu od 65.803.,14 kn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nespomenuti rashodi poslovanja veći su za 10,6 % u odnosu na 2021. godinu zbog troška komunalne naknade zbog dodatnog objekta Naftalan 2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cijski rashodi u iznosu od 631.607,52 kn, manji su za 1,6% u odnosu na prethodnu 2021. godinu.  Promjene zabilježene na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te za primljene kredite i zajmove od kreditnih i ostalih financijskih institucija izvan javnog sektora manje za 8,6 % u odnosu na 2021. godinu, a odnose s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goročni kredit ZABA  br. 325232484 za investiciju ˝Naftalan 2 “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ali financijski rashodi u iznosu od 229.700,01 kn, veći su za 13,8 % u odnosu na 2021. godinu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rske usluge i usluge platnog prometa evidentiraju povećanje od 59,6 % zbog povećanog broja bankarskih transakcij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ativne tečajne razlike zbog primjene valutne klauzule bilježe smanjenje za 78,3 %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ezne kamate bilježe smanjenje u iznosu od 7.140,58 kn u odnosu na 2021. godinu, razlog smanjenja je taj što se obveze plaćaju sa manje dana zakašnjenja u odnosu na valutu dospijeća nego što je to bio slučaj 2021. godine,  zbog manjka likvidnih sredstava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li nespomenuti financijski rashodi povećani za 25,4 % u odnosu na 2021. godinu, zbog  povećanog broja boravišnih pristojbi (veći broj korisnika u odnosu na 2021. godinu)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za nabavu nefinancijske imovine iznose 1.414.654,76 kn, odnosno 47,6 % manje nego u prethodnoj godini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videntirane su promjene u odnosu na isto razdoblje prethodne godine 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shodi za nabavu neproizvedene dugotrajne imovine veći za 120,8 % u odnosu na 2021. godinu, te se navedeni trošak odnosi na licence ( Microsoft offi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ifra 422 Postrojenja i oprema bilježi smanjenje za 51,9 %, odnosno 785.241,72 k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ska oprema i namještaj manji za 327.679,25 kn, jer se u 2021. godini još opremao novi objekt ˝Naftalan 2˝, čega u 2022. godini više nije bilo. </w:t>
      </w:r>
    </w:p>
    <w:p>
      <w:pPr>
        <w:pStyle w:val="Normal"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ska oprema manja za 2.649,32 kn.</w:t>
      </w:r>
    </w:p>
    <w:p>
      <w:pPr>
        <w:pStyle w:val="Normal"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po šifri 4223 Oprema za održavanje i zaštitu manji su za 80,5 %. U 2021. godini nabavljeno 2 baterijska stroja za pranje podova, automatski čistač bazena, nove klime i rotacijska kosilica, navedenih nabava nije bilo u 2022. godinu te je zbog toga tako velika razlika troškova. </w:t>
      </w:r>
    </w:p>
    <w:p>
      <w:pPr>
        <w:pStyle w:val="Normal"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a i laboratorijska oprema manja za 18,4 %.</w:t>
      </w:r>
    </w:p>
    <w:p>
      <w:pPr>
        <w:pStyle w:val="Normal"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đaji, strojevi i opema za ostale namjene nabavljeno u iznosu 282.834,95 kn ( oprema za kuhinju, kolica za čišćenje, masažni ležaj).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Rashodi za dodatna ulaganja na nefinancijskoj imovini iznose 623.326,51 kn, što je 46% manje nego u istom razdoblju prethodne godine. </w:t>
      </w:r>
    </w:p>
    <w:p>
      <w:pPr>
        <w:pStyle w:val="Normal"/>
        <w:spacing w:before="24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se odnose na višegodišnju investiciju Rekonstrukcija dijela bolnice zbog prenamjene uredskih prostora u bolesničke sobe (2. faza), </w:t>
      </w:r>
      <w:r>
        <w:rPr>
          <w:rFonts w:cs="Times New Roman" w:ascii="Times New Roman" w:hAnsi="Times New Roman"/>
          <w:bCs/>
          <w:sz w:val="24"/>
          <w:szCs w:val="24"/>
        </w:rPr>
        <w:t>na V. katu bolnice za 8 dodatnih soba namijenjenih tržištu, za čije uređenje će se sredstva povlačiti iz EU fondova, dok se 5 soba namijenjenih bolničkim HZZO pacijentima financiraju iz Decentraliziranih sredsta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ar-KW"/>
        </w:rPr>
        <w:t>Ukupni rashodi i izdaci I.-XII. 2022. godine vezani uz izvor financiranja županije iznose 8.316.270,87 kn od čega rashodi poslovanja 5.126.085,36 kn, rashodi  za nabavu nefinancijske imovine  iznose  1.190.185,51 kn, te izdaci za financijsku imovinu i otplate zajmova 2.000.000,00 k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Rashodi poslovanja 5.126.085,36 kn odnose se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Usluge tekućeg i investicijskog održavanja                                                                                  decentralizirano                                                                                             1.131.416,62 kn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iće gubitka nastalog u redovnom poslovanju 2021. godine                   3.850.000,00 kn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Financijska pomoć za nabavku zaštitne </w:t>
        <w:tab/>
        <w:tab/>
        <w:t xml:space="preserve">                                        128.423,07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reme i dezinfekcijskih sredsta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Prevencija melanoma kože</w:t>
        <w:tab/>
        <w:tab/>
        <w:tab/>
        <w:tab/>
        <w:t xml:space="preserve">                                          16.245,67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bidi="ar-KW"/>
        </w:rPr>
        <w:t xml:space="preserve">MANJA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IHODA I PRIMITAKA ZA POKRIĆE U SLJEDEĆEM RAZDOBL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bidi="ar-KW"/>
        </w:rPr>
      </w:pPr>
      <w:r>
        <w:rPr>
          <w:rFonts w:cs="Times New Roman" w:ascii="Times New Roman" w:hAnsi="Times New Roman"/>
          <w:sz w:val="24"/>
          <w:szCs w:val="24"/>
          <w:u w:val="single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495800" cy="2763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4787"/>
                              <w:gridCol w:w="159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- XII.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290.70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276.05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I PRIMITAK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14.64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PRENESENI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48.03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ZA POKRIĆE U SLJEDEĆEM RAZDOBLJU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33.385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17.6pt;mso-wrap-distance-left:9pt;mso-wrap-distance-right:9pt;mso-wrap-distance-top:0pt;mso-wrap-distance-bottom:0pt;margin-top:-3.4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4787"/>
                        <w:gridCol w:w="159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- XII. 2022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290.703,31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276.055,5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I PRIMITAK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14.647,7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PRENESENI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48.033,08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ZA POKRIĆE U SLJEDEĆEM RAZDOBLJU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33.385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REZULT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FTALAN kao proračunski korisnik u razdoblju I. - XII. 2022. godine bilježi višak prihoda i primitaka u iznosu od 2.014.647,75 kn. Nastali višak prihoda i primitaka rezultat je povećanja vlastitih prihoda zbog novog objekta ˝Naftalan 2˝ koji je kroz 2022. godinu radio punim kapacitetom. Povećan je i broj usluga koji se u navedenom objektu nudi, što je također rezultiralo dodatnim povećanjem prihoda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ind w:firstLine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toga, intenzivno se radilo na smanjenju Obveza za predujmove – HZZO, kako bi se odradili zaostaci nastali zbog COVID-19 pandemije, pa su prihodi i na ovom izvoru zabilježili drastično povećanje. Početno stanje na kto Obveza za predujam – HZZO iznosilo je 2.683.878,23 kn. U prosincu 2022. zaprimljena su nova sredstva od HZZO u iznosu od 1.157.588,46 kn, koja su ponovno ušla u Obveze za predujmove, te dug prema HZZO-u na 31.12.2022. iznosi 1.127.894,87 kn.</w:t>
      </w:r>
    </w:p>
    <w:p>
      <w:pPr>
        <w:pStyle w:val="Normal"/>
        <w:spacing w:before="0" w:after="0"/>
        <w:ind w:firstLine="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rezultat su također utjecala i sredstva osnivača Zagrebačke županije za pokriće manjka nastalog u redovnom poslovanju ustanove 2021. godine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Također, radilo se na smanjivanju rashoda u odnosu na prošlu 2021. godinu, jer se u tom razdoblju prošle godine još opremao i dorađivao novi objekt ˝Naftalan 2˝. U 2022. godini najveća povećanja na rashodima bilježimo na energiji, materijalima i sirovinama, ostalim materijalima za tekuće i investicijsko održavanje, što je sve rezultat puštanja u rad novog objekta ˝Naftalan 2˝ i povećanje cijena na tržištu (cijene energije, namirnica, uredskog materijala,..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Kumulirani manjak na 31.12.2022. godine iznosi 3.333.385,33 kn, te će se u 2023. godini, uz pomoć osnivača Zagrebačke županije, intenzivno raditi na saniranju istoga. Financijskim planom za 2023. godinu planirana su sredstva od strane osnivača u iznosu od 2.121.496,70 kn za sanaciju manjka nastalog u redovnom poslovanju, te se također planira odraditi novopridošli predujam prema Hrvatskom zavodu za zdravstveno osiguranje, u iznosu od 1.127.894,87 kn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bidi="ar-KW"/>
        </w:rPr>
      </w:pPr>
      <w:r>
        <w:rPr>
          <w:rFonts w:cs="Times New Roman" w:ascii="Times New Roman" w:hAnsi="Times New Roman"/>
          <w:sz w:val="24"/>
          <w:szCs w:val="24"/>
          <w:lang w:val="hr-HR"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BILJEŠKE 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  <w:t>UZ BILANCU NA DAN 31.12.202</w:t>
      </w:r>
      <w:r>
        <w:rPr>
          <w:bCs w:val="false"/>
          <w:sz w:val="24"/>
          <w:lang w:val="hr-HR"/>
        </w:rPr>
        <w:t>2</w:t>
      </w:r>
      <w:r>
        <w:rPr>
          <w:bCs w:val="false"/>
          <w:sz w:val="24"/>
        </w:rPr>
        <w:t xml:space="preserve">. GODINE 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MOVINA  - AOP 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dašnja vrijednost ukupne imovine Naftalan-a, specijalne bolnice za medicinsku rehabilitaciju, šifra B001 na dan 31.12.2022. godine iznosi 118.753.836,72 kn, od čega sadašnja vrijednost nefinancijske imovine šifra B002 iznosi 115.983.969,56 kn, a financijska imovina šifra 1  iznosi 2.769.867,16 k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) NEFINANCIJSKA IMOVINA – šifra B00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inancijska imovina Naftalan-a koja iznosi bilježi smanjenje na dan 31.12.2022. godine u odnosu na 01.01.2022. godine za 478.360,44 k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jene na šifri nefinancijske imovine najvećim dijelom odnose se na :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0212 Poslovni objekti bilježi povećanje u iznosu od 136,9 %. Razlog tome je što je u ožujku 2022. godine potpisan primopredajni zapisnik o izgradnji ˝Naftalan-a 2, s unutarnjim i vanjskim bazenima˝ te je po potpisu istoga, poslovni objekt preseljen sa 051 Građevinski objekti u pripremi, u upotrebu.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022 i 02922 Postrojenja i oprema bilježi povećanje od 11,1 % od odnosu na stanje 1.1.2022. god., nabavljeno je uredskog namještaja za stari i novi dio zgrade Naftalan-a u iznosu  594.971,15 kn, računala u iznosu od 51.026,59 kn,  telefoni i ostali komunikacijski uređaji nabavljeni u iznosu od 18.039,58 kn, klima uređaja nabavljeno u 2022. godini u vrijednosti od 45.412,23 kn,  nabavljena oprema za održavanje prostorija vrijednosti 26.090,42 kn, medicinske opreme nabavljeno u iznosu od 171.862,50 kn.</w:t>
      </w:r>
    </w:p>
    <w:p>
      <w:pPr>
        <w:pStyle w:val="Odlomakpopisa"/>
        <w:spacing w:lineRule="auto" w:line="276" w:before="0" w:after="20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026 i 02926  Nematerijalna proizvedena imovina bilježi smanjenje od 48,5% u odnosu na 1.1.2022. godine  zbog provedenog ispravka vrijednosti nematerijalne proizvedene imovine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051 Građevinski objekti u pripremi i  šifra 052 Postrojenje i oprema u pripremi odnose se na razvojni projekt ˝Naftalan 2 s unutarnjim i vanjskim bazenima¨, početak investicije bio je kraj 2017. godine, početkom 2022. godine aktivirana je imovini, odnosno potpisan primopredajni zapisnik, te se imovina pustila u upotrebu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u nefinancijske imovine čine: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Sadašnja vrijednost  neproizvedene dugotrajne imovine šifra 01  koja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znosi 3.474.809,81 kn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Sadašnja vrijednost proizvedene dugotrajne imovine šifra 02 koja </w:t>
      </w:r>
    </w:p>
    <w:p>
      <w:pPr>
        <w:pStyle w:val="Normal"/>
        <w:spacing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znosi 111.092.117,09 kn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 Dugotrajna nefinancijska imovina u pripremi šifra 05  - u iznosu 0,00  k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Proizvedena kratkotrajna imovina šifra 06 - zalihe medija naftalana, lijekova, namirnica  i ostale zalihe, u  iznosu 1.417.042,66 k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11"/>
        <w:gridCol w:w="1695"/>
        <w:gridCol w:w="1476"/>
        <w:gridCol w:w="1548"/>
      </w:tblGrid>
      <w:tr>
        <w:trPr>
          <w:trHeight w:val="7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br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siječnja 20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31. prosinca 20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eks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4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ha lijekova i potrošnog medicinskog materija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664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646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4</w:t>
            </w:r>
          </w:p>
        </w:tc>
      </w:tr>
      <w:tr>
        <w:trPr>
          <w:trHeight w:val="2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ha naftala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.07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7.427,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9</w:t>
            </w:r>
          </w:p>
        </w:tc>
      </w:tr>
      <w:tr>
        <w:trPr>
          <w:trHeight w:val="2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ha namir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0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2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2</w:t>
            </w:r>
          </w:p>
        </w:tc>
      </w:tr>
      <w:tr>
        <w:trPr>
          <w:trHeight w:val="24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zalih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56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42,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zaliha za lijekove i potrošni medicinski materijala na kraju godine manje za 4,26% u odnosu na početno stanje. Zaliha materijala naftalana veća za 139,59 %. U 2022. godini nabavljen novi naftalan. Namirnice na kraju godine veće za 8,12 % u odnosu na početak godine (ovise o broju pacijenata u stacionaru), ostale zalihe bilježe veće stanje na kraju godine za 148,02 % od početka godine zbog nabavke materijala za caffe bar i restoran, te poskupljenja materijala kroz cijelu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IJSKA IMOVINA - šifra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a imovina šifra 1 iznosi 2.769.867,16 kn i bilježi na dan 31.12.2022. godine smanjenje od 26,2 % u odnosu na 01.01.2022. a sastoji se: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1 Novac u banci u iznosu od                                                     1.580.352,17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13 Novac u blagajni u iznosu od                                                    21.505,13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2 Depoziti, jamč. polozi i potraživanja od zaposli. u iznosu od   154.843,66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5 Dionice i udjeli u glavnici u iznosu od                                      386.000,00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6 Potraživanja za prihode poslovanja u iznosu od                        618.190,82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19 Rashodi budućih razdoblja i nedospjela naplata prihoda 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iznosu od                                                                                               30.480,51  kn</w:t>
      </w:r>
    </w:p>
    <w:p>
      <w:pPr>
        <w:pStyle w:val="Odlomakpopis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11 Novac u banci i blagajni – novčana sredstva na računima i blagajni manja za 37,7 % u odnosu na početak godine ( razlog smanjeni prihodi, plaćanje obavez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24 Potraživanja za više plaćene poreze i doprinose bilježe povećanje za 70,3 %. Razlog su potraživanja za pretporez u primljenim računima koji u obračun PDV-a ulaze prema napl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29 Ostala potraživanja bilježe povećanje od 23,2 % sastoje se od potraživanja za bolovanja od HZZO-a u iznosu 35.599,55 kn, potraživanje od kartičara u iznosu od 81.860,85 kn, potraživanja za predujmove u iznosu 33.921,00 kn ( odnosi se na najam leasing automobil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16 Potraživanja za prihode poslovanja iznose 618.190,82 kn smanjena za 0,2 % u odnosu na početak 2022. godine, sastoje se od: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za prihode po posebnim propisima 468.360,82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za prihode od prodaje proizvoda i roba te pruženih usluga 83.681,42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za prihode iz proračuna 69.074,74 kn</w:t>
      </w:r>
    </w:p>
    <w:p>
      <w:pPr>
        <w:pStyle w:val="Odlomakpopisa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avak vrijednosti potraživanja 2.926,16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ifra 169 Ispravak vrijednosti potraživanja, u 2022. god proveden ispravak vrijednosti potraživanja prema tablici niže:</w:t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89"/>
        <w:gridCol w:w="1588"/>
        <w:gridCol w:w="1015"/>
        <w:gridCol w:w="927"/>
        <w:gridCol w:w="851"/>
        <w:gridCol w:w="817"/>
        <w:gridCol w:w="1025"/>
        <w:gridCol w:w="1134"/>
        <w:gridCol w:w="993"/>
        <w:gridCol w:w="1134"/>
        <w:gridCol w:w="992"/>
        <w:gridCol w:w="1134"/>
        <w:gridCol w:w="992"/>
        <w:gridCol w:w="1276"/>
      </w:tblGrid>
      <w:tr>
        <w:trPr>
          <w:trHeight w:val="308" w:hRule="atLeast"/>
        </w:trPr>
        <w:tc>
          <w:tcPr>
            <w:tcW w:w="16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PIJEĆE POTRAŽI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UPAC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PIJEĆ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ŽIVANJE NA DAN 31.12.2022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t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0 D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-360 DA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KO 360 DA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EKO 2 GODI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KO 3 GODI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1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2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22.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IČKA OSOB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.07.2017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IČKA OSOB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3.202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,66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IČKA OSOB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6.201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50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IČKA OSOB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6.201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,50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IČKA OSOB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.11.2020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5.04.2020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6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UPNO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302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213,66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627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75"/>
        <w:gridCol w:w="1560"/>
        <w:gridCol w:w="1308"/>
        <w:gridCol w:w="1042"/>
        <w:gridCol w:w="1057"/>
        <w:gridCol w:w="876"/>
        <w:gridCol w:w="976"/>
        <w:gridCol w:w="1109"/>
        <w:gridCol w:w="1025"/>
        <w:gridCol w:w="1109"/>
        <w:gridCol w:w="1280"/>
        <w:gridCol w:w="1139"/>
        <w:gridCol w:w="960"/>
      </w:tblGrid>
      <w:tr>
        <w:trPr>
          <w:trHeight w:val="228" w:hRule="atLeast"/>
        </w:trPr>
        <w:tc>
          <w:tcPr>
            <w:tcW w:w="16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SPIJEĆE POTRAŽIVANJA</w:t>
            </w:r>
          </w:p>
        </w:tc>
      </w:tr>
      <w:tr>
        <w:trPr>
          <w:trHeight w:val="68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UPA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PIJEĆ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ŽIVANJE NA DAN 31.12.202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D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90 D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360 DAN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KO 360 DA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KO 2 GODIN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KO 3 GODI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pravak u 2019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pravak u 202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spravak  u 20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spravak u  2022.</w:t>
            </w:r>
          </w:p>
        </w:tc>
      </w:tr>
      <w:tr>
        <w:trPr>
          <w:trHeight w:val="4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IČKA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15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</w:tr>
      <w:tr>
        <w:trPr>
          <w:trHeight w:val="2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</w:tr>
      <w:tr>
        <w:trPr>
          <w:trHeight w:val="2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p.socan\\AppData\\Local\\Microsoft\\Windows\\INetCache\\Content.Outlook\\WECYHHS7\\TABLICA ISPRAVKA VRIJ.POTRAŽIVANJA NA DAN 31.12.2020.xlsx" "311222 bez imena!R16C1:R20C14" \a \f 4 \h  \* MERGEFORMAT </w:instrText>
      </w:r>
      <w:bookmarkStart w:id="5" w:name="_173659351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p.socan\\AppData\\Local\\Microsoft\\Windows\\INetCache\\Content.Outlook\\WECYHHS7\\TABLICA ISPRAVKA VRIJ.POTRAŽIVANJA NA DAN 31.12.2020.xlsx" "311222 bez imena!R25C1:R29C15" \a \f 4 \h  \* MERGEFORMAT </w:instrText>
      </w:r>
      <w:bookmarkStart w:id="6" w:name="_173659404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0"/>
        <w:gridCol w:w="1614"/>
        <w:gridCol w:w="1308"/>
        <w:gridCol w:w="717"/>
        <w:gridCol w:w="748"/>
        <w:gridCol w:w="748"/>
        <w:gridCol w:w="817"/>
        <w:gridCol w:w="941"/>
        <w:gridCol w:w="941"/>
        <w:gridCol w:w="1064"/>
        <w:gridCol w:w="1119"/>
        <w:gridCol w:w="1176"/>
        <w:gridCol w:w="955"/>
        <w:gridCol w:w="1114"/>
      </w:tblGrid>
      <w:tr>
        <w:trPr>
          <w:trHeight w:val="300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DOSPIJEĆE POTRAŽIVANJA</w:t>
            </w:r>
          </w:p>
        </w:tc>
      </w:tr>
      <w:tr>
        <w:trPr>
          <w:trHeight w:val="9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UPAC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PIJEĆ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TRAŽIVANJE NA DAN 31.12.2022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to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V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90 DAN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-360 DANA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KO 360 DA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EKO 2 GODINE 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KO 3 GODIN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19.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2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2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pravak u 2022.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.O. MARKO, DOMAGOJ, KAR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8.11.20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1516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NOVIC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.O. MARKO, DOMAGOJ, KAR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1.2020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DV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KUPNO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5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,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12 "C:\\Users\\p.socan\\AppData\\Local\\Microsoft\\Windows\\INetCache\\Content.Outlook\\WECYHHS7\\TABLICA ISPRAVKA VRIJ.POTRAŽIVANJA NA DAN 31.12.2020.xlsx" "311222 bez imena!R2C1:R10C15" \a \f 4 \h  \* MERGEFORMAT </w:instrText>
      </w:r>
      <w:bookmarkStart w:id="7" w:name="_1736593279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19 Rashodi budućih razdoblja i </w:t>
      </w:r>
      <w:r>
        <w:rPr>
          <w:rFonts w:cs="Times New Roman" w:ascii="Times New Roman" w:hAnsi="Times New Roman"/>
          <w:color w:val="000000"/>
          <w:sz w:val="24"/>
          <w:szCs w:val="24"/>
        </w:rPr>
        <w:t>nedospjela naplata prihoda na 31.12.2022. godine bilježi stanje 30.480,51 kn što se odnosi na najam automobila ( ugovor na 7 god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 Obveze iznose 29.748.883,42 k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bve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 Obveze za rashode poslovanja 5.327.653,60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1 Obveze za zaposlene 1.753.458,16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2 Obveze za materijalne rashode 2.315.269,36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4 Obveze za financijske rashode 103.888,15 kn.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42 Obveze za kamate na primljene kredite i zajmove 97.466,49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43 Obveze za ostale financijske rashode 6.421,66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39 Ostale tekuće obveze  1.155.037,93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4Obveze za nabavu nefinancijske imovine  565.293,37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26 Obveze za kredite i zajmove-tuzemne  23.757.575,60 kn</w:t>
      </w:r>
    </w:p>
    <w:p>
      <w:pPr>
        <w:pStyle w:val="Odlomakpopis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fra 29 Odgođeno plaćanje rashoda i prihodi budućih razdoblja u iznosu od 98.360,85 k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ifra 9221 Višak prihoda -  evidentiran je višak prihoda  u iznosu od 5.876.566,47 kn koji je nastao kao rezultat prenesenog viška prihoda poslovanja Naftalana u visini 1.138.299,83 kn uvećanog za ostvareni višak prihoda poslovanja tekuće godine po PR-RAS obrascu šifra X001 u visini 5.928.452,15 kn, te umanjen za korekciju rezultata za kapitalna ulaganja u iznosu od 1.190.185,51 k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cija rezultata evidentirana u korist manjka prihoda nefinancijske imovine u visini 1.190.185,51 kn sastoji se od kapitalnih ulaganja iz decentraliziranih sredstava Zagrebačke županije.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9222 – Manjak prihoda od nefinancijske imovine u visini 5.013.832,40 kn rezultat je sučeljavanja manjka prihoda nefinancijske imovine tekuće godine  u visini 1.414.654,76 kn obrazac PR-RAS šifra Y002, te šifra 92222 PR-RAS manjak prihoda nefinancijske imovine preneseni u iznosu od 4.789.363,15 kn, umanjenog za korekciju rezultata za kapitalna ulaganja u iznosu 1.190.185,51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UGOVORNIH ODNOSA I SLIČNO KOJI UZ ISPUNJENJE ODREĐENIH UVJETA, MOGU POSTATI OBVEZA ILI IMOVINA (DANA KREDITNA PISMA, HIPOTEKE I SLIČNO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1914"/>
        <w:gridCol w:w="1862"/>
        <w:gridCol w:w="2992"/>
        <w:gridCol w:w="1931"/>
        <w:gridCol w:w="2564"/>
        <w:gridCol w:w="1568"/>
      </w:tblGrid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</w:t>
              <w:br/>
              <w:t>Br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zdavanja /</w:t>
              <w:br/>
              <w:t>primanja jamst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rument</w:t>
              <w:br/>
              <w:t>osiguran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danog /</w:t>
              <w:br/>
              <w:t>primljenog jamstv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telj / davatelj jamst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ačka banka d.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3800/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0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ebačka banka d.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izanje kredi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00-D574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80.048,99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gradnja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Naftalana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2662-4/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m leasing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- leasing  au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47/071/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m leasing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- leasing  au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47/071/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m leasing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am- leasing  au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47/071/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no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život 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e opreme sport. Dvora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23/10-111-774/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 opskrba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elekt. Ener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v 145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7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svježeg svinjskog me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32,5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junećeg me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5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74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dija prehrambena industrija d.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mesa piletine i mes. Prerađ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cij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683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dija prehrambena industrija d.d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mesa puretina i prerađevine od mesa puretin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6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anko 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pro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nabavi medicinskog potrošnog mat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1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71,87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 elektronika d.o.o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održavanju objekta Naftalan 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1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ljeno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janko zadužn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.000,00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o dodjeli potpore male vrijednoas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vor 7/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no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126.980,36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UDSKIH SPOROVA U TIJEKU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1134"/>
        <w:gridCol w:w="1448"/>
        <w:gridCol w:w="1418"/>
        <w:gridCol w:w="1276"/>
        <w:gridCol w:w="2551"/>
      </w:tblGrid>
      <w:tr>
        <w:trPr>
          <w:trHeight w:val="7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Red.b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uži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uženik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z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četak sudskog s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pomen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Fizička oso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ftalan, specijalna bolnica za medicinsku rehabilitaci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knada p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1.78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4.20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čekivani završeta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pora: kraj 2023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adnici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o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ftalan, specijalna bolnica za medicinsku rehabilitacij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knade plaće- razlika osnovice 6%, razlika plaće za prekovremeni 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80.0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čekivani završeta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porova u 2023. god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ILJEŠK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Z OBRAZAC RAS-FUNKCIJSKI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  <w:lang w:val="en-US"/>
        </w:rPr>
        <w:t>DAN 31.12.20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DI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NAFTALAN, specijalna bolnica za medicinsku rehabilitaciju, Ivanić-Grad, Omladinska 23a, poslovala je   kao proračunski korisnik  u okviru  funkcije zdravstva 07 i to funkcije 0732 – usluge specijalističkih bolnica i ostvarila u tekućoj godini rashod po toj namjeni u iznosu od 36.730.600,92 kn, od toga rashod poslovanja iznosi 35.315.946,16 kn, a rashod nefinancijske imovine iznosi 1.414.654,76 kn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ILJEŠK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Z OBRAZAC P-VRIO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31.12.20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MJENE U VRIJEDNOSTI I OBUJMU IMOVINE   - Šifra 9151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šifri 91511 bilježi se promjenama u vrijednosti financijske imovine  u razdoblju I.-XII.2022. godine u iznosu od 4.000,00 kn, a odnosi se n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ice CROS-R-A  10 kom  nominalna vrijednost 14.000 kn tržišna vrijednost prema SKDD na dan 31.12.2022.god. iznosi 6.600,00 kn – smanjenje 4.000,00 kn u odnosu na početno st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MJENE U VRIJEDNOSTI I OBUJMU IMOVINE   - Šifra 9151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Šifri P029  Potraživanja za prihode poslovanja bilježi se povećanje imovine u razdoblju I.-XII.2022. godine u iznosu od 13.800,00kn, povećanje se odnosi  na:</w:t>
      </w:r>
    </w:p>
    <w:p>
      <w:pPr>
        <w:pStyle w:val="Normal"/>
        <w:numPr>
          <w:ilvl w:val="0"/>
          <w:numId w:val="6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aciju brzih antigenskih testova po ustanovama Zagrebačke županije, od strane Zavoda za javno zdravstvo Zagrebačke župani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ILJEŠK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 OBRAZAC OBVEZE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31.12.20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DI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KRAJU IZVJEŠTAJNOG RAZDOBLJA – Šifra V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šifri V006 evidentirane ukupne obveze na dan 31.12.2022. godine u iznosu od 29.650.522,57 k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 ukupnim obvezama za materijalne rashode nalaze se obveze na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>to 2395110 Obveze za predujmov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ZZO odnosi se na doznačene limit</w:t>
      </w:r>
      <w:r>
        <w:rPr>
          <w:rFonts w:cs="Times New Roman" w:ascii="Times New Roman" w:hAnsi="Times New Roman"/>
          <w:sz w:val="24"/>
          <w:szCs w:val="24"/>
        </w:rPr>
        <w:t xml:space="preserve">e (iznos sredstava za provođenje bolničke i specijalističko – konzilijarne zdravstvene zaštite prema ugovoru sa HZZO), za taj iznos nema ispostavljenih račun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DOSPJELIH OBVEZA NA KRAJU IZVJEŠTAJNOG RAZDOBLJA  - šifra V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ifri V007 evidentirano stanje dospjelih obveza u iznosu od 1.287.430,46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 1 do 60 dana, sastoje se od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proračunske obveze – 31.872,75 k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– 689.768,49  kn od čega za lijekove i potrošni medicinski materijal 153.440,07 k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557.253,37 k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61 do 180 dana, sastoji se o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e za materijalne rashode – 92,71 k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od 181 do 360 dana, sastoji se od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– 34,40 k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koračenje obveza preko 360 dan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– 6.991,01 k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557.253,37 kn – od čega se sastoji račun dobavljača za okončanu situacije izvođenja radova na projektu Naftalan 2 sa unutarnjim i vanjskim bazen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ni podaci dospjelih obveza za 2021. god. i 2022. god. ( iznos u kunama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unskih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9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72,7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.5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.886,6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8.58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253,37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financijske rasho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2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obvez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6.4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7.430,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NEDOSPJELIH OBVEZA NA KRAJU IZVJEŠTAJNOG RAZDOBLJA – Šifra V009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šifri V009 evidentirane  su nedospjele obveze na dan 31.12.2022. godine u iznosu od 28.363.092,11 kn.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oje se od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veza za rashode poslovanja (tu su i međuproračunske obveze )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Međuproračunske obveze u iznosu 36.222,41 k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iznose 1.753.458,16 kn - plaća za prosinac 2022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voz za prosinac 2022. godine iznosi 69.471,37 kn 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Materijalnih rashoda u iznosu  2.738.324,57 kn  od čega obveze za lijekove u iznosu od 20.367,58 kn</w:t>
      </w:r>
    </w:p>
    <w:p>
      <w:pPr>
        <w:pStyle w:val="Normal"/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veze za nabavu nefinancijske imovine  u iznosu 8.040,00 k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veza za financijsku imovinu u iznosu 23.757.575,60 kn - kredit dugoročni kod Zagrebačke banke, realizacija kredita u 2017. god., otplata anuiteta počela u svibnju 2021. godine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redni podaci nedospjelih obveza za 2021. god. i 2022. god. ( iznos u kunama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nedospjelih obve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god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god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đusobne obveze proračunskih koris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22,4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zaposle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7.38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3.458,1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veze za  materijalne rashod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3.6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7.795,9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e za nabavu nefinancijske imovi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9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0,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veza za financijsku imovin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515.1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57.575,6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93.19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63.092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ovoditelj odjela za financije i računovodstvo:</w:t>
        <w:tab/>
        <w:t xml:space="preserve">                            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Cs w:val="24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.dotx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5:00Z</dcterms:created>
  <dc:creator>VESNA6</dc:creator>
  <dc:description/>
  <cp:keywords/>
  <dc:language>en-US</dc:language>
  <cp:lastModifiedBy>Petra Sočan</cp:lastModifiedBy>
  <cp:lastPrinted>2023-01-31T08:37:00Z</cp:lastPrinted>
  <dcterms:modified xsi:type="dcterms:W3CDTF">2023-01-31T07:50:00Z</dcterms:modified>
  <cp:revision>8</cp:revision>
  <dc:subject/>
  <dc:title/>
</cp:coreProperties>
</file>