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648"/>
      </w:tblGrid>
      <w:tr>
        <w:trPr/>
        <w:tc>
          <w:tcPr>
            <w:tcW w:w="6156" w:type="dxa"/>
            <w:tcBorders/>
          </w:tcPr>
          <w:p>
            <w:pPr>
              <w:pStyle w:val="Footer"/>
              <w:rPr>
                <w:lang w:val="hr-HR" w:eastAsia="hr-HR" w:bidi="ar-KW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1885315" cy="418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  <w:lang w:val="hr-HR" w:eastAsia="hr-HR" w:bidi="ar-KW"/>
              </w:rPr>
            </w:pPr>
            <w:r>
              <w:rPr>
                <w:b/>
                <w:bCs/>
                <w:lang w:val="hr-HR" w:eastAsia="hr-HR" w:bidi="ar-KW"/>
              </w:rPr>
              <w:t>specijalna bolnica za medicinsku rehabilitaciju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 xml:space="preserve">10310 Ivanić-Grad, Omladinska 23a, HRVATSKA, p.p. 47                      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 xml:space="preserve">Tel.: ++385 1 2834 555, Fax.: ++385 1 2881 481,                                       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  <w:lang w:val="hr-HR" w:eastAsia="hr-HR" w:bidi="ar-KW"/>
              </w:rPr>
              <w:t>www.naftalan.hr, e-mail: naftalan@naftalan.hr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>MB 3186342, OIB 43511228502</w:t>
            </w:r>
          </w:p>
          <w:p>
            <w:pPr>
              <w:pStyle w:val="Footer"/>
              <w:rPr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>IBAN:HR7023600001101716186</w:t>
            </w:r>
          </w:p>
        </w:tc>
        <w:tc>
          <w:tcPr>
            <w:tcW w:w="3648" w:type="dxa"/>
            <w:tcBorders/>
          </w:tcPr>
          <w:p>
            <w:pPr>
              <w:pStyle w:val="Footer"/>
              <w:snapToGrid w:val="false"/>
              <w:rPr>
                <w:lang w:val="hr-HR" w:eastAsia="hr-HR" w:bidi="ar-KW"/>
              </w:rPr>
            </w:pPr>
            <w:r>
              <w:rPr>
                <w:lang w:val="hr-HR" w:eastAsia="hr-HR" w:bidi="ar-KW"/>
              </w:rPr>
            </w:r>
          </w:p>
          <w:p>
            <w:pPr>
              <w:pStyle w:val="Footer"/>
              <w:rPr>
                <w:lang w:val="hr-HR" w:eastAsia="hr-HR" w:bidi="ar-KW"/>
              </w:rPr>
            </w:pPr>
            <w:r>
              <w:rPr>
                <w:lang w:val="hr-HR" w:eastAsia="hr-HR" w:bidi="ar-KW"/>
              </w:rPr>
            </w:r>
          </w:p>
        </w:tc>
      </w:tr>
    </w:tbl>
    <w:p>
      <w:pPr>
        <w:pStyle w:val="Footer"/>
        <w:rPr>
          <w:lang w:val="hr-HR" w:bidi="ar-KW"/>
        </w:rPr>
      </w:pPr>
      <w:r>
        <w:rPr>
          <w:lang w:val="hr-HR" w:bidi="ar-KW"/>
        </w:rPr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</w:r>
    </w:p>
    <w:p>
      <w:pPr>
        <w:pStyle w:val="Footer"/>
        <w:rPr/>
      </w:pPr>
      <w:r>
        <w:rPr>
          <w:lang w:val="hr-HR" w:bidi="ar-KW"/>
        </w:rPr>
        <w:t>Ivanić-Grad, 10. travnja 2025. godine.</w:t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</w:r>
    </w:p>
    <w:p>
      <w:pPr>
        <w:pStyle w:val="Footer"/>
        <w:rPr>
          <w:lang w:val="hr-HR"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-604520</wp:posOffset>
                </wp:positionV>
                <wp:extent cx="633412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-47.6pt" to="494.35pt,-47.6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 w:bidi="ar-KW"/>
        </w:rPr>
        <w:t>RKP:40703</w:t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  <w:t>Razina:31</w:t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  <w:t>Razdjel:000</w:t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  <w:t>Djelatnost:8610 Djelatnosti bolnica</w:t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  <w:t>Šifra grada:158: Zagrebačka županija, Ivanić-Grad</w:t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  <w:t xml:space="preserve">           </w:t>
      </w:r>
      <w:r>
        <w:rPr>
          <w:lang w:val="hr-HR" w:bidi="ar-KW"/>
        </w:rPr>
        <w:t xml:space="preserve">NAFTALAN, specijalna bolnica za medicinsku rehabilitaciju, Ivanić-Grad, Omladinska 23a, poslovala je kao proračunski korisnik sukladno Uredbi o računovodstvu proračuna i Pravilniku o proračunskom računovodstvu i računskom planu. </w:t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</w:r>
    </w:p>
    <w:p>
      <w:pPr>
        <w:pStyle w:val="Footer"/>
        <w:jc w:val="center"/>
        <w:rPr>
          <w:b/>
          <w:b/>
          <w:lang w:val="hr-HR" w:bidi="ar-KW"/>
        </w:rPr>
      </w:pPr>
      <w:r>
        <w:rPr>
          <w:b/>
          <w:lang w:val="hr-HR" w:bidi="ar-KW"/>
        </w:rPr>
        <w:t>BILJEŠKE</w:t>
      </w:r>
    </w:p>
    <w:p>
      <w:pPr>
        <w:pStyle w:val="Footer"/>
        <w:jc w:val="center"/>
        <w:rPr>
          <w:b/>
          <w:b/>
          <w:lang w:val="hr-HR" w:bidi="ar-KW"/>
        </w:rPr>
      </w:pPr>
      <w:r>
        <w:rPr>
          <w:b/>
          <w:lang w:val="hr-HR" w:bidi="ar-KW"/>
        </w:rPr>
      </w:r>
    </w:p>
    <w:p>
      <w:pPr>
        <w:pStyle w:val="Footer"/>
        <w:jc w:val="center"/>
        <w:rPr/>
      </w:pPr>
      <w:r>
        <w:rPr>
          <w:lang w:val="hr-HR" w:bidi="ar-KW"/>
        </w:rPr>
        <w:t>UZ OBRAZAC PR - RAS NAFTALAN ZA RAZDOBLJE I.-III. 2025. GODINE</w:t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</w:r>
    </w:p>
    <w:p>
      <w:pPr>
        <w:pStyle w:val="Heading1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</w:p>
    <w:p>
      <w:pPr>
        <w:pStyle w:val="Heading1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PRIHODI I RASHODI POSLOVAN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hodi poslovanja  u iznosu od 1.761.107,47 EUR ostvareni su za 28,3 %, više nego prethodne 2024. godine u razdoblju I-II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videntirane su promjene u odnosu na isto razdoblje prethodne godine na sljedećim šiframa: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bookmarkStart w:id="0" w:name="_Hlk108422514"/>
      <w:bookmarkEnd w:id="0"/>
      <w:r>
        <w:rPr>
          <w:rFonts w:cs="Times New Roman" w:ascii="Times New Roman" w:hAnsi="Times New Roman"/>
          <w:sz w:val="24"/>
          <w:szCs w:val="24"/>
        </w:rPr>
        <w:t>Šifra 6381 bilježi prihod u iznosu od 9.006,28 EUR i isto se odnosi na EU sredstva vezana za projekt WELLTUR Naftalan (NPOO.C16.R1-I1.01.-V3.0016 UG 24/000212 MINISTARSTVO TURIZMA I SPORTA)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Šifra 6416 bilježi smanjenje, odnosno u 2025. godini u istom razdoblju nije bilo prihoda od dividenda.. </w:t>
      </w:r>
    </w:p>
    <w:p>
      <w:pPr>
        <w:pStyle w:val="Normal"/>
        <w:ind w:firstLine="14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šifrom 6526 bilježi se povećanje od 14 % u odnosu na 2024. godinu jer su povećani prihodi od dopunskog osiguranja Hrvatskog zavoda za zdravstveno osiguranje sukladno povećanju limita u mjesecu veljači 2025. godine (Dodatkom XI Ugovora o provođenju bolničke i specijalističko-konzilijarne zdravstvene zaštite KLASA:500-07/20-01/273).</w:t>
      </w:r>
    </w:p>
    <w:p>
      <w:pPr>
        <w:pStyle w:val="Normal"/>
        <w:ind w:firstLine="142"/>
        <w:rPr/>
      </w:pPr>
      <w:bookmarkStart w:id="1" w:name="_Hlk108422514"/>
      <w:bookmarkEnd w:id="1"/>
      <w:r>
        <w:rPr>
          <w:rFonts w:cs="Times New Roman" w:ascii="Times New Roman" w:hAnsi="Times New Roman"/>
          <w:sz w:val="24"/>
          <w:szCs w:val="24"/>
        </w:rPr>
        <w:t>Prihodi od pruženih usluga bilježe povećanje od 26,9 % u odnosu na isto razdoblje 2024. godine. Navedeno povećanje odnosi se na povećanje prihoda sa slobodnog tržišta.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šifri 6631 bilježi se smanjenje prihoda od donacija u odnosu na isto razdoblje tekuće godine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hodi od HZZO-a pod šifrom 673 za I.-III. 2024. godine iznose 1.066.129,10 EUR i za 31,9 % su veći nego za razdoblje I.-III. 2024. godine. Glavni razlog takvog povećanja je povećanje vrijednosti Ugovora o provođenju bolničke i specijalističko-konzilijarne zdravstvene zaštite i Odluke o utvrđivanju dodatnih sredstava kao razlika sredstava između ugovorenog iznosa sredstava i ispostavljenih računa za 2024. god. ( klasa : 025-04/25-01/38) u iznosu 17.89135 EUR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razdoblju od siječnja do ožujka 2024. godine mjesečni limiti iznosili su 238.267,00 EUR. </w:t>
      </w:r>
      <w:bookmarkStart w:id="2" w:name="_Hlk195160261"/>
      <w:r>
        <w:rPr>
          <w:rFonts w:cs="Times New Roman" w:ascii="Times New Roman" w:hAnsi="Times New Roman"/>
          <w:sz w:val="24"/>
          <w:szCs w:val="24"/>
        </w:rPr>
        <w:t>Dodatkom XI Ugovora o provođenju bolničke i specijalističko-konzilijarne zdravstvene zaštite KLASA:500-07/20-01/273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, limit za mjesec siječanj 2025.god. iznosi 338.716,00 EUR, dok za razdoblje II-XII 2025. godine iznosi 348.877,48 EUR.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šifri 683 Ostali prihodi u razdoblju I.-III. 2025. godine evidentiran je prihod u iznosu od 644,09 EUR što se odnosi na prihode temeljem sudskog rješenja ( spor sa bivšom djelatnicom) i ovrha nad kupcima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ashodi poslovanja izvršeni u iznosu od 1.781.634,00 EUR i za 12,2 % su veći nego u istom razdoblju 2024. godin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videntirane su promjene u odnosu na isto razdoblje prethodne godine na sljedećim šiframa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će za prekovremeni rad manji su za 8,1 % u odnosu na isto razdoblje 2024. godinu, zbog smanjenja broja prekovremenih sati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rashodi za zaposlene prikazuju smanjenje za 72,6 % u 2025. godini. Smanjenje se odnosi na isplatu uskrsnice koja je isplaćena u razdoblju I.-III. 2024. godine, budući da je prema katoličkom kalendaru,  Uskrs bio u mjesecu ožujku 2024. god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klađenjem knjiženja prema kontom planu od 01.01.2025. doprinos za MIO iz plaće se evidentira na šifru 3131, te se u istom razdoblju 2024. godine evidentiralo na šifru 3111, zbog čega dolazi do povećanja od 188,5% u odnosu na isto razdoblje prethodne godine. 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og navedenog knjiženja nema odstupanja na šifri 3111, što je povećanjem osnovice plaće u javnim službama u razdoblju I.-III. 2025. godine trebalo bit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aterijalni rashodi izvršeni su u iznosu od 530.457,63 EUR i manji su za 3,3 % u odnosu na isto razdoblje prethodne godine.  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an inventar pod šifrom 3225 bilježi povećanje od 214,1 %. Do odstupanja dolazi zbog  ulaganja u inventar kuhinje i restorana (čaše, zdjele, beštek, tacne…), zbog čestog korištenja i povećanja broja gostiju  nabava je bila  potreb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ashodi za usluge  u iznosu od 150.432,18 EUR i bilježe smanjenje od 12,1 % u odnosu na isto razdoblje 2024. godine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jznačajnija povećanje bilježi se na šifri 3236 Zdravstvene i veterinarske usluge. U 2025. godini provedeni su zdravstveni pregledi radnika sukladno čl. 64. Zakona o zaštiti na radu (NN 94/18)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od šifrom 3233 Usluge promidžbe i informiranja bilježi se smanjenje za 75,5% zbog raskida Ugovora sa dobavljačima za marketinške usluge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Šifra 3234 Komunalne usluge bilježi smanjenje od 13,7% u odnosu na isto razdoblje prethodne godine iz razloga što je u tom razdoblju bilo odvoz, zbrinjavanje i uništavanje arhivske građe.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stale usluge pod šifrom 3239 bilježe značajno smanjenje od 43,4% zbog raskida Ugovora sa dobavljačem za zaštitu i čuvanje imovine u 2025. godini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Šifra 324 bilježi povećanje za 288,00 EUR za isplatu putnih troškova pacijentima uključenim u studije kliničkih ispitivanja i ovisi o broju studija i pacijenata. Isto se refundira od strane ugovornog partnera u čiju su studiju pacijenti uključeni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meljem odredbe članka 230. novog Pravilnika o proračunskom računovodstvu i računskom planu NN (158/23) evidentiranje rashoda lijekova i potrošnog medicinskog materijala se provodi pod šifrom 3251 do 3254 što se vidi na navedenoj šifri kao povećanje od 100%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stali nespomenuti rashodi poslovanja u iznosu od 22.610,47 bilježe povećanje od 58,7% u odnosu na isto razdoblje 2024. godinu. Promjene se evidentiraju 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Šifra 3293 Reprezentacija bilježi smanjenje za 79,1% zbog racionalizacije troškova poslovanja, odnosno troškova reprezentacije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rine i norme na šifri 3294 povećane su za 15,1 % u odnosu na 2024. godinu, zbog povećanja cijena članarina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tojbe i naknade šifra 3295 smanjene su za 86 %  u odnosu na 2024. zbog troškova sudskih pristojbi  kojih nije bilo u  razdoblju I.-III. 2025. godine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li nespomenuti rashodi poslovanja pod šifrom 3299 bilježe porast za 421,5% zbog rješenja komunalne naknade i naknade za uređenje voda koje je u 2024 godini primljeno nakon razdoblja I.-III., u odnosu na isto razdoblje 2025.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inancijski rashodi (34) u iznosu od 17.832,33 EUR, povećani su za 0,4 % u odnosu na prethodnu 2024. godinu.  Promjene zabilježene na: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ate za primljene kredite i zajmove od kreditnih i ostalih financijskih institucija izvan javnog sektora manje za 12,9% u odnosu na 2024. godinu, a odnose se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ugoročni kredit ZABA  br. 325232484 za investiciju ˝Naftalan 2 “.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stali financijski rashodi (343) u iznosu od 8.180,29 EUR, uvećani su za 22,6 % u odnosu na razdoblje I-III 2024. godine: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rske usluge i usluge platnog prometa evidentiraju povećanje od 64,9 % zbog povećanog broja bankovnih transakcija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ezne kamate šifra 3433 bilježe smanjenje u iznosu od 837,88 EUR u odnosu na 2024. godinu, zbog nastojanja da se u 2025. god. računi dobavljača plaćaju u valuti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li nespomenuti financijski rashodi šifra 3434 povećani za 32,2 % u odnosu na 2024. godinu istog razdoblja, zbog  povećanog broja kartičnih transakcija (provizija prema banci evidentira se na navedenoj šifri).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shodi za nabavu nefinancijske imovine iznose 9.886,65 EUR, odnosno 76,6 % manje nego u istom razdoblju prethodne godine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videntirane su promjene u odnosu na isto razdoblje prethodne godine na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ashodi za nabavu neproizvedene dugotrajne imovine (šifra 41) manji za 1.582,56 EUR u odnosu na 2024. godinu, te se navedeni trošak odnosi na licence ( Microsoft offic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422 Postrojenja i oprema bilježi smanjenje za 81,4 %, odnosno 34.013,87 EUR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edska oprema i namještaj (4221) veći su za 30,4%, jer su se u razdoblju I.-III. 2025. godine obnavljala dotrajala računala, kako se ukazala potreba. </w:t>
      </w:r>
    </w:p>
    <w:p>
      <w:pPr>
        <w:pStyle w:val="Normal"/>
        <w:spacing w:before="24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ijska oprema (4222) manja je za 13.178,50 EUR. U razdoblju I.-III. 2024 godine nabavljeni su televizori i mobiteli, što se u istom razdoblju 2025. godini nije nabavljalo pa se zbog toga evidentira veliko odstupanje.</w:t>
      </w:r>
    </w:p>
    <w:p>
      <w:pPr>
        <w:pStyle w:val="Normal"/>
        <w:spacing w:before="24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đaji, strojevi i oprema za ostale namjene pod šifrom 4227 nabavljeno u razdoblju I.-III. 2024. godine u iznosu 21.186,57 EUR ( rashladna komora, usisavači), a za što u istom razdoblju 2025. godine nije bilo potreb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bidi="ar-KW"/>
        </w:rPr>
        <w:t xml:space="preserve">MANJAK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PRIHODA I PRIMITAKA ZA POKRIĆE U SLJEDEĆEM RAZDOBLJ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bidi="ar-KW"/>
        </w:rPr>
      </w:pPr>
      <w:r>
        <w:rPr>
          <w:rFonts w:cs="Times New Roman" w:ascii="Times New Roman" w:hAnsi="Times New Roman"/>
          <w:sz w:val="24"/>
          <w:szCs w:val="24"/>
          <w:u w:val="single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4495800" cy="2766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76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4577"/>
                              <w:gridCol w:w="1476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IFRA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.-III. 20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678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KUPNI PRIHODI I PRIMICI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761.107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345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KUPNI RASHODI I IZDACI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875.980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005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ŠAK PRIHODA I PRIMIT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005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NJAK PRIHODA I PRIMIT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4.873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22-9221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8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NJAK PRIHODA I PRIMITAKA PRENESENI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1.404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006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NJAK PRIHODA I PRIMITAKA ZA POKRIĆE U SLJEDEĆEM RAZDOBLJU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6.278,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17.8pt;mso-wrap-distance-left:9pt;mso-wrap-distance-right:9pt;mso-wrap-distance-top:0pt;mso-wrap-distance-bottom:0pt;margin-top:-3.4pt;mso-position-vertical-relative:text;margin-left:6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4577"/>
                        <w:gridCol w:w="1476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IFRA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.-III. 2025.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678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KUPNI PRIHODI I PRIMICI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761.107,47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345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KUPNI RASHODI I IZDACI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875.980,6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005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ŠAK PRIHODA I PRIMIT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005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JAK PRIHODA I PRIMIT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4.873,14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22-9221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83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JAK PRIHODA I PRIMITAKA PRENESENI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1.404,95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006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JAK PRIHODA I PRIMITAKA ZA POKRIĆE U SLJEDEĆEM RAZDOBLJU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6.278,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 REZULT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FTALAN kao proračunski korisnik u razdoblju I.-III. 2025. godine bilježi manjak prihoda i primitaka u iznosu od 114.873,14 EUR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značajniji razlog manjka prihoda i primitaka je povećanje osnovice za plaću (temeljem Odluke o visini osnovice za obračun plaća u javnim službama) za 3%, te stalne potrebe za zapošljavanjima zbog povećanog obujma posla i korisnika usluga.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luka Hrvatskog zavoda za zdravstveno osiguranje o  povećanju limit za 3% i povećanje  vlastitih prihoda za 27,5% u odnosu na isto razdoblje 2024. god., nije  bilo dovoljno za ostvarenje viška prihoda nad rashodima.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mulirani manjak na 31.03.2025. godine iznosi 576.278,09 EUR, te će se tijekom 2025. godine intenzivno raditi na povećanju vlastitih prihoda i smanjenju rashoda, uz pomoć osnivača Zagrebačke županije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moćnica ravnateljice za financijsko poslovanje:</w:t>
        <w:tab/>
        <w:t xml:space="preserve">                                     Ravnateljic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Petra Sočan Novaković                                                                         Tea Vukošić Paher, dipl.iur.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Cs w:val="24"/>
    </w:rPr>
  </w:style>
  <w:style w:type="character" w:styleId="ZaglavljeChar">
    <w:name w:val="Zaglavl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2013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7:13:00Z</dcterms:created>
  <dc:creator>VESNA6</dc:creator>
  <dc:description/>
  <cp:keywords/>
  <dc:language>en-US</dc:language>
  <cp:lastModifiedBy>Alenka Novaković</cp:lastModifiedBy>
  <cp:lastPrinted>2025-04-10T08:06:00Z</cp:lastPrinted>
  <dcterms:modified xsi:type="dcterms:W3CDTF">2025-04-10T06:07:00Z</dcterms:modified>
  <cp:revision>6</cp:revision>
  <dc:subject/>
  <dc:title/>
</cp:coreProperties>
</file>