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ć-Grad, 12. srpanj 2021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4070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3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000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:8610 Djelatnosti bolni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grada: 158: Zagrebačka županija, Ivanić-Grad </w:t>
      </w:r>
    </w:p>
    <w:p>
      <w:pPr>
        <w:pStyle w:val="Footer"/>
        <w:jc w:val="center"/>
        <w:rPr>
          <w:rFonts w:ascii="Times New Roman" w:hAnsi="Times New Roman" w:cs="Times New Roman"/>
          <w:lang w:val="hr-HR" w:bidi="ar-KW"/>
        </w:rPr>
      </w:pPr>
      <w:r>
        <w:rPr>
          <w:rFonts w:cs="Times New Roman"/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 xml:space="preserve">           </w:t>
      </w: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Bezproreda"/>
        <w:rPr>
          <w:rFonts w:ascii="Times New Roman" w:hAnsi="Times New Roman" w:cs="Times New Roman"/>
          <w:lang w:val="hr-HR" w:bidi="ar-KW"/>
        </w:rPr>
      </w:pPr>
      <w:r>
        <w:rPr>
          <w:rFonts w:cs="Times New Roman" w:ascii="Times New Roman" w:hAnsi="Times New Roman"/>
          <w:lang w:val="hr-HR" w:bidi="ar-KW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BILJEŠKE </w:t>
      </w:r>
    </w:p>
    <w:p>
      <w:pPr>
        <w:pStyle w:val="Heading3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Heading3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</w:rPr>
        <w:t>UZ OBRAZAC OBVEZE</w:t>
      </w:r>
      <w:r>
        <w:rPr>
          <w:b w:val="false"/>
          <w:bCs w:val="false"/>
          <w:sz w:val="24"/>
          <w:lang w:val="hr-HR"/>
        </w:rPr>
        <w:t xml:space="preserve"> NA</w:t>
      </w:r>
      <w:r>
        <w:rPr>
          <w:b w:val="false"/>
          <w:bCs w:val="false"/>
          <w:sz w:val="24"/>
        </w:rPr>
        <w:t xml:space="preserve">  DAN 30.06 20</w:t>
      </w:r>
      <w:r>
        <w:rPr>
          <w:b w:val="false"/>
          <w:bCs w:val="false"/>
          <w:sz w:val="24"/>
          <w:lang w:val="hr-HR"/>
        </w:rPr>
        <w:t>21.</w:t>
      </w:r>
      <w:r>
        <w:rPr>
          <w:b w:val="false"/>
          <w:bCs w:val="false"/>
          <w:sz w:val="24"/>
        </w:rPr>
        <w:t xml:space="preserve"> GODINE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OBVEZA NA KRAJU IZVJEŠTAJNOG RAZDOBLJA (AOP 03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AOP-u 038 evidentirane ukupne obveze na dan 30.06.2021. godine u iznosu od 35.297.911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</w:t>
      </w:r>
    </w:p>
    <w:p>
      <w:pPr>
        <w:pStyle w:val="TextBody"/>
        <w:rPr>
          <w:lang w:val="hr-HR"/>
        </w:rPr>
      </w:pPr>
      <w:r>
        <w:rPr/>
        <w:t>U ukupnim obvezama za materijalne rashode nalaze se se obveze na cto 2395110 Obveze za predujmove –HZZO odnosi se na doznačene limit</w:t>
      </w:r>
      <w:r>
        <w:rPr>
          <w:lang w:val="hr-HR"/>
        </w:rPr>
        <w:t xml:space="preserve">e (iznos sredstava za provođenje bolničke i specijalističko – konzilijarne zdrvstvene zaštite prema ugovoru sa HZZO), za taj iznos nema ispostavljenih računa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NJE DOSPJELIH OBVEZA NA KRAJU IZVJEŠTAJNOG RAZDOBLJA ( AOP  03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AOP-u 039 evidentirano stanje dospjelih obveza u iznosu od 2.287.334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račenje obveza od  1 do 60 dana, sastoje se od 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eđuproračunske obveze – 24.936 k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bveze za materijalne rashode – 619.263 kn od čega za lijekove i potrošni med. mat. 24.307 k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financijske rashode – 244 k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– 86.582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koračenje obveza od 61- 180 dana, sastoji se od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Međuproračunske obveze – 1.842 k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e za materijalne rashode – 17.254 kn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financijske rashode – 0 k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– 268.438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koračenje obveza od 181 – 360 dana, sastoji se od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proračunske obveze – 0 k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e za materijalne rashode – 196 k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financijske rashode – 0 k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– 1.265.197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račenje obveza preko 360 dana, sastoji se o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proračunske obveze – 0 k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e za materijalne rashode – 3.382 k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financijske rashode – 0 k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– 0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Usporedni podaci dospjelih obveza za I.-VI. 2020. god. i I.-VI. 2021</w:t>
      </w:r>
      <w:r>
        <w:rPr/>
        <w:t>. god. ( iznos u kunama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spjelih obvez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god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.god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sobne obveze prorač. korisn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zaposle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e za materijalne rashod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financijske rasho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nabavu nefinancijske imov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0.2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a za financijsku imovin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7.3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NA KRAJU IZVJEŠTAJNOG RAZDOBLJA (AOP 097 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 AOP-u 097 evidentirane  su nedospjele obveze na dan 30.06.2020. godine u iznosu od 33.010.577 kn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oje se od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Međusobne obveze proračunskih korisnika AOP 098 u iznosu 16.176 k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veza za rashode poslovanja AOP-099  u iznosu 3.681.639 kn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Obveze za nabavu nefinancijske imovine  u iznosu 1.737.004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Obveza za financijsku imovinu  u iznosu 27.575.758 kn - kredit dugoročni kod Zagrebačke banke, realizacija kredita u 2017. godinu, odnosi se investiciju – Razvojni projekt Naftalan 2 s unutarnjim i vanjskim bazenim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edni podaci nedospjelih obveza za I.-VI. 2020. god. i I.-VI. 2021. god. ( iznos u kunam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288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nedospjelih obvez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 god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.god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sobne obveze prorač. korisn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e za zaposlene*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3.98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9.7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e za  materijalne rashode**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.00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1.8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nabavu nefinancijske imov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6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7.0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a za financijsku imovin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.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75.7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41.0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10.5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Plaća za lipanj 2021., isplata u srp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nutar obveza za materijalne rashode nalaze se i naknade za prijevoz za lipanj 2021. u iznosu od 59.771,83 kn, isplata u srpn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ukovoditelj odjela za financije i računovodstvo:</w:t>
        <w:tab/>
        <w:t xml:space="preserve">                                   Ravnatel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tra Sočan Novaković                                                                                Goran Maričić, dr. me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30"/>
      <w:szCs w:val="24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30:00Z</dcterms:created>
  <dc:creator>VESNA6</dc:creator>
  <dc:description/>
  <cp:keywords/>
  <dc:language>en-US</dc:language>
  <cp:lastModifiedBy>Alenka Novaković</cp:lastModifiedBy>
  <cp:lastPrinted>2021-02-01T10:31:00Z</cp:lastPrinted>
  <dcterms:modified xsi:type="dcterms:W3CDTF">2021-07-12T07:05:00Z</dcterms:modified>
  <cp:revision>5</cp:revision>
  <dc:subject/>
  <dc:title/>
</cp:coreProperties>
</file>