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885315" cy="41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val="hr-HR" w:eastAsia="hr-HR" w:bidi="ar-KW"/>
              </w:rPr>
            </w:pPr>
            <w:r>
              <w:rPr>
                <w:b/>
                <w:bCs/>
                <w:lang w:val="hr-HR" w:eastAsia="hr-HR" w:bidi="ar-KW"/>
              </w:rPr>
              <w:t>specijalna bolnica za medicinsku rehabilitaciju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hr-HR" w:eastAsia="hr-HR" w:bidi="ar-KW"/>
              </w:rPr>
              <w:t>www.naftalan.hr, e-mail: naftalan@naftalan.hr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MB 3186342, OIB 43511228502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IBAN:HR702360000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2124075" cy="1114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>
          <w:lang w:val="hr-HR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-126365</wp:posOffset>
                </wp:positionV>
                <wp:extent cx="63341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9.95pt" to="493.6pt,-9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 w:bidi="ar-KW"/>
        </w:rPr>
        <w:t>RKP:40703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Razina:31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Razdjel:000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Djelatnost:8610 Djelatnosti bolnica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Šifra grada:158: Zagrebačka županija, Ivanić-Grad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/>
      </w:pPr>
      <w:r>
        <w:rPr>
          <w:lang w:val="hr-HR" w:bidi="ar-KW"/>
        </w:rPr>
        <w:t>Ivanić-Grad, 31. siječanj 2021. godine.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jc w:val="center"/>
        <w:rPr>
          <w:b/>
          <w:b/>
          <w:lang w:val="hr-HR" w:bidi="ar-KW"/>
        </w:rPr>
      </w:pPr>
      <w:r>
        <w:rPr>
          <w:b/>
          <w:lang w:val="hr-HR" w:bidi="ar-KW"/>
        </w:rPr>
        <w:t>BILJEŠKE</w:t>
      </w:r>
    </w:p>
    <w:p>
      <w:pPr>
        <w:pStyle w:val="Footer"/>
        <w:jc w:val="center"/>
        <w:rPr/>
      </w:pPr>
      <w:r>
        <w:rPr>
          <w:lang w:val="hr-HR" w:bidi="ar-KW"/>
        </w:rPr>
        <w:t>UZ OBRAZAC PR - RAS NAFTALAN ZA RAZDOBLJE I.-XII.2019. GODINE</w:t>
      </w:r>
    </w:p>
    <w:p>
      <w:pPr>
        <w:pStyle w:val="Footer"/>
        <w:jc w:val="cen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 xml:space="preserve">           </w:t>
      </w:r>
      <w:r>
        <w:rPr>
          <w:lang w:val="hr-HR" w:bidi="ar-KW"/>
        </w:rPr>
        <w:t xml:space="preserve">NAFTALAN, specijalna bolnica za medicinsku rehabilitaciju, Ivanić-Grad, Omladinska 23a, poslovala je kao proračunski korisnik sukladno Uredbi o računovodstvu proračuna i Pravilniku o proračunskom računovodstvu i računskom planu. 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Heading1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</w:p>
    <w:p>
      <w:pPr>
        <w:pStyle w:val="Heading1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PRIHODI I RASHODI POSLOVA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hodi poslovanja  u iznosu od 28.532.788 kn ostvareni su za 34,5 %, manje nego prošle 2019. god. Evidentirane su promjene u odnosu na isto razdoblje prethodne godine kod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OP 045, 066, 067 ukupno Pomoći iz inozemstva i od subjekata unutar općeg proračuna bilježi smanjenje u 2020. god.  u iznosu od 56.122 kn . Hrvatski zavod za zapošljavnje sufinancira zapošljavanje za stjecanje prvog radnog iskustva za 1 pripravnika za čiju  plaću su sredstva doznačena u 2019. god,  pripravnik je radni odnos zasnovao  u 9. mj. 2019. god. i traje mu do 9.mj. 2020. god..  plaća za 2020. god. prenesena je iz prošle godine preko  cto 23957 – Obveze za EU predujmove ( Pravilnik o računovodstvu čl.67.st.2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OP 105-116  Prihodi po posebnim propisima bilježe smanjenje od 18 %, u odnosu na prošlu godinu  zbog manjeg broja pacijenata koji su zbog proglašene epidemije bolesti  COVID-19 i epidemioloških mjera  dolazili u manjem bro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24,126 Prihodi od prodaje proizvoda i robe te pruženih usluga bilježe povećanje od 34 % i to zbog prihodovanih penala  od izvođača radova prema ug.br. 35/17 i dodatka  br. 1 i 2 Ugovora o izgradnji Naftalana s unutarnjim i vanjskim bazen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 127,128  Donacije od pravnih i fizičkih osoba izvan općeg proračuna u 2020. god. bilježe smanjenje od 30,1 % ,  budući da nije bilo novih Ugovora za donacije lijekova u 2020. go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(od 130  do 135) Prihodi od nadležnog proračuna i od HZZO-a na temelju ugovornih obveza  sastoje se od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značena sredstva iz županijskog proračuna iznose  5.451.416 kn i evidentirana su u PR - RAS obrascu na sljedećim AOP-ima: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OP 132 Prihod za financiranje rashoda poslovanja                                                      2.607.468 kn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AOP 133 Prihodi za financiranje rashoda za nabavu nefinancijske imovine                  2.843.948 kn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doznačena sredstva odnose se na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ntralizirana sredstva iznose                    4.323. 988,75kn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ntivni pregledi melanoma                           28.427,71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čana sredstva za pokriće troškova 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lih u poslovanju uslijed koronavirusa       800.00,00  k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čana sredstva za nabavku zaštitne 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me i dezinfekcijskih srdstava                     300.000,00 kn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i od HZZO-a  za I.-XII. 2020. godine iznose 12.532.702  kn i za 4.062.702 kn su manja  nego za razdoblje I.-XII. 2019. godine glavni razlog takvog smanjenja je otežano poslovanje uzrokovano epidemijom  korona virusa zbog kojeg bolnica nije primala pacijene na stacionarno liječenje i u smanjenom broju na ambulntno liječenje, pa su tako i računi prema HZZ-u bili manji i nismo mogli financijski opravdati Ugovor sa HZZO-om. U 2020. godini nije bilo posebno skupih lijekova pa je i to razlog smanjenih prihoda.</w:t>
      </w:r>
    </w:p>
    <w:p>
      <w:pPr>
        <w:pStyle w:val="Normal"/>
        <w:spacing w:before="0" w:after="0"/>
        <w:ind w:left="-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147 Ostali prihod u 2020. god. u iznosu od 20.182 kn radi se o ispravku iskorištenog pretporeza (prorata) koja je u 2019. god iznosila 3%  i primjenjivala se u 2020. god., na kraju  2020. god. utvrđen je novi postotak od 4 % pretporeza ( čl. 62 Zakona o PDV-u)  prema kojem je rađen ispravak pretpore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shodi poslovanja izvršeni u iznosu od 25.415.513 kn  i na razini su prošle godine. Evidentirane su promjene u odnosu na isto razdoblje prethodne godine kod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OP 149 Rashodi za zaposlene ostvareni su 7,3 % više, nego prošle godine, odstupanja u odnosu na prošlu godinu bilježe se na AOP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50 Plaće (bruto)  bilježe povećanje od 9,4 % jedan od razloga je povećanje osnovice plaće u 2020. god.  za 2 %, i veći broj zaposlenika u odnosu na 2019 g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153 Plaće za prekovremeni rad  manje za 27,5 % u odnosu na 2019. go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155 Ostali rashodi za zaposlene smanjeni za 18,8 % u 2020. god. manje isplaćenih jubil. nagrada, pomoći, u 2020. god  nije isplaćen dar u naravi – uskrsnic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OP 160 Materijalni rashodi izvršeni u iznosu od 9.082.662 kn i manji za 9,8 % u odnosu na prošlu godinu. Promjene zabilježene na AOP:  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62 Službena putovanja  su smanjena  za 76,4 %, najveći razlog smanjenja su epidemiološke mjere zbog COVID-19 ( uglavnom on-line radionice)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P 164 Stručno usavršavanje zaposlenika je veće za 50,7% između ostalog, zbog edukacija osoblja u novoizgrađenom objektu i troška školarine odnosno specijalistički studij za jednu doktoricu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68 Materijal i sirovine  manje za 57,1 % u odnosu na 2019. god., razlog smanjenja je što u 2020. god nije bilo troškova za posebno skupe lijekove koji je prošle godine iznosio 2.272.600 kn, troškovi za namirnice u ovoj godini smanjeni zbog manjeg broja pacijenata na stacionarnom liječenju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P 169 Energija  povećani troškovi u 2020. god za 32,8 % ,  razlog povećanja su novi troškovi u  novoizgrađenoj zgrada Naftalan 2 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70 Materijal i dijelovi za tekuće i inv. održ. povećani za 35.5 %  zbog dotrajalosti  zgrade naftalana,  bila je potrebna veća nabava  materijala za održavanje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171 Sitan inventar i auto gume bilježi se povećanje u iznosu od 101.128 kn u odnosu na 2019. god.. U 2020. god.  nabavljen je sitan inventar za opremanje kuhinje u novoizgrađenom objektu, digitalni toplomjeri za potrebe medicinske službe..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OP 174 Rashodi za usluge  u iznosu od 3.805.234  i bilježe povećanje od 37,9 % u odnosu na prošlu godinu. Promjene zabilježene na AOP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75 Usluge telefona, pošte i prijevoza manje za 6,4% u odnosu na prošlu godinu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176 Usluge tekućeg i investicijskog održavanja  bilježe  povećanja od 793.795 kn u odnosu na  razdoblje prošle godine iz razloga što je ove godine  izvedeno radova na  održavanju zgrade, soba na VI katu (soboslikarski-ličilačkih radova...) , održavanje medicinske opreme, ugostiteljske opreme, telefonske centrale, troškovi  uglavnom pokriveni decentraliziranim sredstvima.   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177 Usluge promidžbe i informiranja bilježe smanjenje za 7,7% u odnosu na komparativno razdoblje u kojem su bila veća ulaganja u promidžbu preko tiska, elektronskih medija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78 Komunalne usluge  manje za 13,3% u odnosu na razdoblje prošle godine, ove godine manji trošak vode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179 Zakupnine i najamnine bilježe povećanje za 58,3 % zbog troškova najma automobila ( operativni leasing škoda UG br.47/071/20)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80 Zdravstvene i veterinarske usluge smanjene su u odnosu na 2019. god.  za 18,4% iz razloga što su u 2020. god. bile manje potrebe za laborat. uslugama što ovisi o medicinskom stanju pacijenata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181 Intelektualne  i osobne usluge bilježe povećanje 17,6% iz razloga što su u 2020. god za potrebe bolnice ugovorene dodatno odvjetničke usluge, usluge vještačenja, klinička ispitivanja. 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83 Ostale usluge veće za 67,1%   u odnosu na 2019 god. zbog ugovorenih usluga čišćenja  (Ug. br. 238/10-111-651-5/20) prostora Naftalan 2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84 Naknade troškova osobama izvan radnog odnosa su manje  za 69,4% iz razloga što u 2020. god.  nije bilo osoba na stručnom osposobljavanju, nastali troškovi odnose se na isplaćene prijevozne troškove pacijentima koji su uključeni u  kliničku studiju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OP 185  Ostali nespomenuti rashodi poslovanja  u iznosu od 515.070 kn bilježe porast od 14,2% u odnosu na 2019. god. Promjene na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86 Naknade za rad predstavničkih i izvršnih tijela, povjerenstva i slično  bilježe povećanje od 22% u odnosu na prošlu 2019. god. iz razloga što su u Upravnom vijeću dva nova člana kojima se isplaćuje naknada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187 Premije osiguranja  bilježe povećanje od 22,3 % u odnosu na razdoblje 2019. god.. u 2020. god. veći iznosi premija osiguranja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188 </w:t>
      </w:r>
      <w:r>
        <w:rPr>
          <w:rFonts w:cs="Times New Roman" w:ascii="Times New Roman" w:hAnsi="Times New Roman"/>
          <w:color w:val="000000"/>
          <w:sz w:val="24"/>
          <w:szCs w:val="24"/>
        </w:rPr>
        <w:t>Reprezentacija smanjena za 39,8 %   u odnosu na komparativno razdoblje prošle godine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189 Članarine i norme smanjene za 29,3 % u odnosu na 2019. god.zbog smanjenja iznosa članarina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P 190  Pristojbe i naknade povećane za 7.276. kn u odnosu na 2019. god. zbog potreba  troškova žalbenog postupka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92 Ostali nespomenuti rashodi poslovanja veći za 32,9% u odnosu na 2019. god. zbog povećanja naknade za zaštitu voda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OP  193 Financijski rashodi u iznosu od 591.104 kn, manji za 11,6% u odnosu na prošlu 2019 godinu.   Promjene zabilježene na  AOP: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199, 202  Kamate za primljene kredite i zajmove od kreditnih i ostalih financijskih institucija izvan javnog sektora manje za 83.850 kn u odnosu na 2019. god., a odnose se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ugoročni kredit ZABA  br. 325232484 za investiciju ˝Naftalan 2 “. (  Dodatak ug. br.1 .smanjena kamatna stopa)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OP 207 Ostali financ. rashodi u iznosu od 54.361 kn i veći za 13,7% u odnosu na 2019. god. Promjene na AOP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209  Negativne tečajne razlike i razlike zbog primjene valutne klauzule u iznosu od 366 kn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210 Zatezne kamate bilježe povećanje u iznosu od 70.3% u odnosu na 2019. god., razlog povećanja je taj što se obveze ne plaćaju u valuti dospijeća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211 Ostali nespomenuti financijski rashodi povećani za 32,8% u odnosu na 2019. god. zbog  većeg iznosa boravišne pristojbe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OP 289 Prihodi od prodaje nefinancijske imovine u iznosu od 213 kn. Evidentirane su promjene u odnosu na isto razdoblje prethodne godine ko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289-304 Prihodi od prodaje nefinacijske imovine 213 kn, u 2020. Ugovor o prodaji stana u potpunosti realizir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OP 341 Rashodi za nabavu nefinancijske imovine u iznosu od 7.965.348 kn. Evidentirane su promjene u odnosu na isto razdoblje prethodne godine ko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P 342-350 Rashodi za nabavu neproizvedene dugotrajne imovine u iznosu od 21.637 kn, veći za 18.245 kn u odnosu na 2019. god. odnosi se na  licence (offic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P 355 Građevinski objekti ulaganje u Razvojni projekt „Naftalan 2“ u iznosu od 4.811.566 kn</w:t>
      </w:r>
    </w:p>
    <w:p>
      <w:pPr>
        <w:pStyle w:val="Normal"/>
        <w:spacing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Razvojni projekt „Naftalan2 “financiran u 2020. god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ačka županija u iznosu   800.000 k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a sredstva   4.011.56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P 361 Uredska oprema i namještaj nabavljeno u 2020. god.  u iznosu 870.664 kn ( računalna oprema u vrijednosti 137.108 kn, uredski namještaju iznosu od 733.556 kn namjenjen za „Naftalan 2“)</w:t>
      </w:r>
    </w:p>
    <w:p>
      <w:pPr>
        <w:pStyle w:val="Normal"/>
        <w:spacing w:before="24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362 Komunikacijska oprema radio i tv prijemnici nabavljeni u iznosu 38.446 kn.</w:t>
      </w:r>
    </w:p>
    <w:p>
      <w:pPr>
        <w:pStyle w:val="Normal"/>
        <w:spacing w:before="24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363 Oprema za održavanje i zaštitu nabavljeno u iznosu 117.327 kn (klimat. uređaji, uređaj za čišćenje, vat.aparati)</w:t>
      </w:r>
    </w:p>
    <w:p>
      <w:pPr>
        <w:pStyle w:val="Normal"/>
        <w:spacing w:before="240" w:after="0"/>
        <w:ind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P 364 Medicinska i laboratorijska oprema u iznosu 657.967 kn – medicinski aparati, oprema za fizik. ter za „Naftalan 2“ ( sredstva osigurana iz decentraliziranih sred.). </w:t>
      </w:r>
    </w:p>
    <w:p>
      <w:pPr>
        <w:pStyle w:val="Normal"/>
        <w:spacing w:before="240" w:after="0"/>
        <w:ind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P 367 Uređaji, strojevi i opema za ostale namjene nabavljeno u iznosu 714.287 kn ( 311.842 kn oprema za kuhinju, 402.445 kn oprema za „Naftalan2“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382 Nematerijalna proizvedena imovina ostvareno u 2020. god. 115.000 kn – računalni programi dogradnja programa CUS-a  prema zahtjevima HZZO-a  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P 393-394 Dodatna ulaganja na nefinancijskoj imovini – građevinski objekti  ostvareno u 2020. god. 618.454 kn topli most – spoj između stare i nove zgrade Naftalana. ( sredstva osigurana iz decentraliziranih sredstava.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bidi="ar-KW"/>
        </w:rPr>
        <w:t xml:space="preserve">Ukupni rashodi i izdaci I. -XII.  2020. godine  vezani uz izvor financiranja županije iznose 5.451.416  kn od čega rashodi poslovanja 2.607.467,71 kn, a rashodi  za nabavu nefinancijske imovine  iznose  2.843.948,25 k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bidi="ar-KW"/>
        </w:rPr>
      </w:pPr>
      <w:r>
        <w:rPr>
          <w:rFonts w:cs="Times New Roman" w:ascii="Times New Roman" w:hAnsi="Times New Roman"/>
          <w:b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>Rashodi poslovanja 2.607.468  kn odnose se na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>Prevencija melanoma kože                                                                            28.427,71 k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>Kamate za dugoročni kredit ( za investiciju ˝Naftalan2˝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decentralizirano                                                                                           536.743,00 kn 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Usluge tekućeg i investicijskog održavanja                                                                                  decentralizirano                                                                                           942.297,00 kn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čana sredstva za pokriće troškova 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stalih u poslovanju uslijed koronavirusa                                                  800.000,00  kn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čana sredstva za nabavku zaštitne 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reme i dezinfekcijskih srdstava                                                                300.000 ,00k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bidi="ar-KW"/>
        </w:rPr>
        <w:t>Rashodi za nabavu nefinancijske imovine u iznosu 2.843.948,25  kn  odnose se 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bidi="ar-KW"/>
        </w:rPr>
        <w:t xml:space="preserve">- Uredska oprema i namještaj opremu                                                        703.967,70  kn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bidi="ar-KW"/>
        </w:rPr>
        <w:t>- Komunikacijska oprema                                                                             25.150,00 k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bidi="ar-KW"/>
        </w:rPr>
        <w:t>(televizor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bidi="ar-KW"/>
        </w:rPr>
        <w:t xml:space="preserve">- Oprema za održavanju i zaštitu                                                                  30.473,20  kn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bidi="ar-KW"/>
        </w:rPr>
        <w:t xml:space="preserve">(klime)  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Medicinska i laboratorijska oprema                                                          634.029,00 kn 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 Oprema- setovi, sprave,bučice za dvoranu za med. vježbe,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parat za elektroterapiju)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Uređaji, strojevi i oprema za ostale namjene                                            692.057,50 kn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pregrade za dvoranu, ležaljke, oprema za bolničku kuhinju,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prema za šank restorana , rashladni uređaj, perilica čaša,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troj univerzalni, prof. ručni mikser)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Dodatna ulaganja na građevinskim objektima                                          618.454,38 kn  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Licence                                                                                                         21.317,47 kn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Računala i računalna oprema                                                                     118.499,00 kn           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IŠAK PRIHODA  I PRIMITAKA RASPOLOŽIV U  SLJEDEĆEM RAZDOBLJU AOP 636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495800" cy="2746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5020"/>
                              <w:gridCol w:w="1363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OP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.-XII. 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PLAĆENI PRIHODI I PRIMICI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533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KUPNI RASHODI I IZDACI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380.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ŠAK PRIHODA I PRIMITAK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JAK PRIHODA I PRIMITAK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847.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ŠAK PRIHODA I PRIMITAKA PRENESENI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55.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JAK PRIHODA I PRIMITAKA ZA POKRIĆE U SLJEDEĆEM RAZDOBLJU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92.4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16.25pt;mso-wrap-distance-left:9pt;mso-wrap-distance-right:9pt;mso-wrap-distance-top:0pt;mso-wrap-distance-bottom:0pt;margin-top:-3.4pt;mso-position-vertical-relative:text;margin-left: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5020"/>
                        <w:gridCol w:w="1363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OP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.-XII. 2020.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PLAĆENI PRIHODI I PRIMICI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533.00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UPNI RASHODI I IZDACI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380.86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ŠAK PRIHODA I PRIMITAK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JAK PRIHODA I PRIMITAK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847.86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ŠAK PRIHODA I PRIMITAKA PRENESENI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55.446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JAK PRIHODA I PRIMITAKA ZA POKRIĆE U SLJEDEĆEM RAZDOBLJU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92.4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ZVEDENI FINANCIJSKI REZULTAT TEMELJEM FAKTURIRANIH PRIHOD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568825" cy="14592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5129"/>
                              <w:gridCol w:w="137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-XII. 20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plaćeni prihodi i primici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533.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računati  prihodi poslovanja  koji nisu naplaćeni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6.5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kupno fakturirani prihodi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859.5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kupni rashodi i izdaci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380.8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njak prihoda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right" w:pos="1154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521.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šak prihoda preneseni iz 2019.god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55.4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jak prihoda i primitaka korigirani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65.8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114.9pt;mso-wrap-distance-left:9pt;mso-wrap-distance-right:9pt;mso-wrap-distance-top:0pt;mso-wrap-distance-bottom:0pt;margin-top:-3.4pt;mso-position-vertical-relative:text;margin-left: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5129"/>
                        <w:gridCol w:w="1370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.br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-XII. 20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plaćeni prihodi i primici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533.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računati  prihodi poslovanja  koji nisu naplaćeni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6.5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kupno fakturirani prihodi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859.5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upni rashodi i izdaci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380.8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anjak prihoda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right" w:pos="1154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521.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šak prihoda preneseni iz 2019.god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55.4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jak prihoda i primitaka korigirani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65.8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emeljem fakturiranih prihoda I.-XII. 2020. godine koji iznose 28.859.528 kn  NAFTALAN  bilježi korigirani manjak prihoda i primitaka u iznosu od 2.865.887 kn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Fakturirani, a  ne naplaćeni prihodi  u iznosu od 326.527  kn odnose se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fakturirane prihode od HZZO-a  (PNR,VAN LIMITA)             10.693  k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opunsko osiguranje                                                                 114.134  kn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stale prihodi i prihode s tržišta                                                201.700  k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REZULTATA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NAFTALAN kao proračunski korisnik u razdoblju  I.-XII.2020. godine bilježi manjak prihoda i primitaka u iznosu od 3.192.414 kn.  Nastali manjak prihoda i primitaka nastao je  u velikom dijelu zbog epidemije bolesti COVID-19 koja je uzrokovala uvođenje epidemiloških mjera zbog kojih se  smanjio broj pacijenata na provođenju bolničke i specijalističko-konzilijarne zdravstvene zaštite. 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Od 14. travnja 2020. godine sve do 01. svibnja 2020. godine Naftalan nema pacijenata na bolničkom smještaju,  a specijalističko –konzilijarna zdravstvena zaštita u tom periodu  smanjena za cca 90%. 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Moramo napomenuti, što se tiče doznačenih limita (iznos sredstava za provođenje bolničke i specijalističko – konzilijarne zdrvstvene zaštite) u iznosu od 14.109.681,29 kn, prihoduje se iznos  za ispostavljene račune  prema HZZO-u u iznosu od od 12.269.722,61, a ostatak doznačenih sredstva u iznosu od  1.839.958,68 kn knjižena su na Obvezama za predujmove –HZZO, što znači da nisu ušla u ukupne  prihode Naftalana. </w:t>
      </w:r>
    </w:p>
    <w:p>
      <w:pPr>
        <w:pStyle w:val="TextBody"/>
        <w:rPr/>
      </w:pPr>
      <w:r>
        <w:rPr>
          <w:lang w:val="hr-HR"/>
        </w:rPr>
        <w:t>Dolazak pacijenata iz drugih država isto tako smanjen, što dovodi do smanjenja prihoda sa tržišta za više od 40%.</w:t>
      </w:r>
    </w:p>
    <w:p>
      <w:pPr>
        <w:pStyle w:val="TextBody"/>
        <w:rPr>
          <w:lang w:val="hr-HR"/>
        </w:rPr>
      </w:pPr>
      <w:r>
        <w:rPr>
          <w:lang w:val="hr-HR"/>
        </w:rPr>
        <w:t>Naftalan će nastojati manjak prihoda i primitaka uz pomoć osnivača Zagrebačke županije pokriti u narednoj 2021. god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bidi="ar-KW"/>
        </w:rPr>
      </w:pPr>
      <w:r>
        <w:rPr>
          <w:rFonts w:cs="Times New Roman" w:ascii="Times New Roman" w:hAnsi="Times New Roman"/>
          <w:sz w:val="24"/>
          <w:szCs w:val="24"/>
          <w:lang w:val="hr-HR"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ukovoditelj odjela za fiinancije i računovodstvo:</w:t>
        <w:tab/>
        <w:t xml:space="preserve">                            Ravnatel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tra Sočan Novaković                                                                         Goran Maričić, dr. m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.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53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2013.dotx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7:22:00Z</dcterms:created>
  <dc:creator>VESNA6</dc:creator>
  <dc:description/>
  <cp:keywords/>
  <dc:language>en-US</dc:language>
  <cp:lastModifiedBy>vesna</cp:lastModifiedBy>
  <cp:lastPrinted>2021-02-01T07:26:00Z</cp:lastPrinted>
  <dcterms:modified xsi:type="dcterms:W3CDTF">2021-02-01T08:48:00Z</dcterms:modified>
  <cp:revision>21</cp:revision>
  <dc:subject/>
  <dc:title/>
</cp:coreProperties>
</file>