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MB 3186342, OIB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38/10-111-1288/2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vanić-Gradu, dana 18. srpanj 2024. godine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225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225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right="2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POLUGODIŠNJEG IZVJEŠTAJA O IZVRŠENJU FINANCIJSKOG PLANA NAFTALAN-A, SPECIJALNE BOLNICE ZA MEDICINSKU REHABILITACIJU ZA RAZDOBLJE OD 1. SIJEČNJA DO 30. LIPNJA 2024. GODIN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i čl. 86 Zakona o proračunu (NN br. 144/21) propisana je obveza dostavljanja na usvajanje Polugodišnjeg izvještaja o izvršenju financijskog plana za proteklo razdoblje upravljačkom tijelu do 31. srpnja, nakon čega se dostavlja nadležnom ministarstvu ili drugom državnom tijelu na razini razdjela organizacijske klasifikacije, odnosno nadležnom upravnom tije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olugodišnjem i godišnjem izvještaju o izvršenju proračuna i financijskog plana (NN 85/23) propisuju sadržaj i izgled Godišnjeg izvještaja o izvršenju financijskog pla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OPĆEG DIJELA GODIŠNJEG IZVJEŠTAJA O IZVRŠENJU FINANCIJSKOG PLA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1. Opći dio godišnjeg izvještaja o izvršenju financijskog plana</w:t>
      </w:r>
    </w:p>
    <w:tbl>
      <w:tblPr>
        <w:tblW w:w="10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96"/>
        <w:gridCol w:w="682"/>
        <w:gridCol w:w="682"/>
        <w:gridCol w:w="686"/>
        <w:gridCol w:w="1527"/>
        <w:gridCol w:w="1300"/>
        <w:gridCol w:w="1188"/>
        <w:gridCol w:w="1344"/>
        <w:gridCol w:w="952"/>
        <w:gridCol w:w="1011"/>
      </w:tblGrid>
      <w:tr>
        <w:trPr>
          <w:trHeight w:val="300" w:hRule="atLeast"/>
        </w:trPr>
        <w:tc>
          <w:tcPr>
            <w:tcW w:w="97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) SAŽETAK RAČUNA PRIHODA I RASHOD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UR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4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4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(5/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(5/4)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87.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48.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48.0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3.7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8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87.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48.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48.0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3.7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8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28.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67.7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67.7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58.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6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 POSLOVANJ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17.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40.1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40.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11.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.6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.6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76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.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.2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.2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5.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7,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,88</w:t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) SAŽETAK RAČUNA FINANCIRANJ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3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4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4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(5/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(5/4)</w:t>
            </w:r>
          </w:p>
        </w:tc>
      </w:tr>
      <w:tr>
        <w:trPr>
          <w:trHeight w:val="659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.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.8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9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0.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.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.8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9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) PRENESENI VIŠAK ILI PRENESENI MANJAK I VIŠEGODIŠNJI PLAN URAVNOTEŽENJ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3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za 2024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01.01. - 30.06.2024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(5/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(5/4)</w:t>
            </w:r>
          </w:p>
        </w:tc>
      </w:tr>
      <w:tr>
        <w:trPr>
          <w:trHeight w:val="630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/ MANJAK IZ PRETHODNE(IH) GODINE KOJI ĆE SE RASPOREDITI / POKRITI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42.4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42.4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42.4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18.96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8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 + NETO FINANCIR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24.3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43.0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142"/>
        <w:rPr/>
      </w:pPr>
      <w:r>
        <w:rPr/>
        <w:t xml:space="preserve">U izvještajnom razdoblju od 01. siječnja do 30. lipnja 2024. godine Naftalan, specijalna bolnica za medicinsku rehabilitaciju, ostvarila je manjak prihoda nad rashodima u iznosu od 324.041,78 EUR. Preneseni manjak iz 2023. godine iznosi 418.969,00 EUR, te kumulirani manjak na 30. lipnja 2024. iznosi 743.010,78 EUR. 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>
          <w:lang w:val="hr-HR"/>
        </w:rPr>
        <w:t xml:space="preserve">Nastali manjak prihoda i primitaka rezultat je povećanja koeficijenata za obračun plaće, samim time i troškova plaće, a uz to se dodatno ukazala potreba za zapošljavanjem određenog broja djelatnika zbog povećanja broja korisnika, te povećanja limita od HZZO-a. Došlo je i do povećanja broja i troška prekovremenih sati zbog potreba poslovanja, troškova usluga tekućeg i investicijskog održavanja zbog raznih kvarova na dotrajaloj opremi ili na građevini i sl. Bilježe se i povećanja na rashodima za materijal i sirovinama, što je rezultat povećanja cijena na tržištu (cijene namirnica, materijala,..). </w:t>
      </w:r>
    </w:p>
    <w:p>
      <w:pPr>
        <w:pStyle w:val="StandardWeb"/>
        <w:ind w:firstLine="142"/>
        <w:rPr>
          <w:color w:val="FF0000"/>
        </w:rPr>
      </w:pPr>
      <w:r>
        <w:rPr/>
        <w:t>Stanje novčanih sredstava na računima na 30.06.2024. godine iznosilo je 226.400,90 EUR, 162,42 USD i 0,01 HKD dok je na 31.12.2023. ono iznosilo 258.050,46 EUR, 162,43 USD i</w:t>
      </w:r>
      <w:r>
        <w:rPr>
          <w:color w:val="FF0000"/>
        </w:rPr>
        <w:t xml:space="preserve"> </w:t>
      </w:r>
      <w:r>
        <w:rPr/>
        <w:t>0,03 HK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ENI PRIHODI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i primici planirani su Financijskim planom za 2024. godinu u iznosu od 6.248.041,00 EUR. Za razdoblje od siječnja do lipnja 2024. prihodi su ostvareni u iznosu od 3.303.763,54 EUR, odnosno 52,88 % prihoda planiranih financijskim planom. U odnosu na isto razdoblje prethodne godine, ukupni prihodi ostvareni su za 18,54 % više. Tablica 2. prikazuje usporedne podatke ostvarenih prihoda 2023., izvornog plana 2024., tekućeg plana 2024. i ostvarene realizacije 2024. godine, dok 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 1. prikazuje usporedno ostvarene prihode u odnosu na tekući plan 2024. i ostvarene u istom razdoblju 2023. godine.    </w:t>
      </w:r>
    </w:p>
    <w:p>
      <w:pPr>
        <w:pStyle w:val="Normal"/>
        <w:tabs>
          <w:tab w:val="clear" w:pos="708"/>
          <w:tab w:val="left" w:pos="768" w:leader="none"/>
        </w:tabs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2. Ostvareni prihodi 1. siječnja – 30. lipnja 2024. godine prema ekonomskoj klasifikaciji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653"/>
        <w:gridCol w:w="1660"/>
        <w:gridCol w:w="1607"/>
        <w:gridCol w:w="1351"/>
        <w:gridCol w:w="1102"/>
        <w:gridCol w:w="801"/>
      </w:tblGrid>
      <w:tr>
        <w:trPr>
          <w:trHeight w:val="58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rojčana oznaka i naziv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zvršenje 01.01. - 30.06.2023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 2024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kući plan za 2024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zvršenje 01.01. - 30.06.2024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dek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 (5/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(5/4)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. RAČUN PRIHODA I RASHOD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8.81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80.25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80.2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155.121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97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19,88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787.054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248.04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248.0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303.763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,88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 Pomoći iz inozemstva u od subjekata unutar općeg proraču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7.87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6 Pomoći proračunskim korisnicima iz proračuna koji im nije nadlež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7.87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61 Tekuće pomoći proračunskim korisnicima iz proračuna koji im nije nadlež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.87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4 Prihodi od imov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31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36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65,64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41 Prihodi od financijske imov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31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36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65,64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13 Kamate na depozite po viđenju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414 Prihodi od zateznih kama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15 Prihodi od pozitivnih tečajnih razlika i razlika zbog primjene valutne klauzu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16 Prihodi od dividend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512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 Prihodi od upravnih i administrativnih pristojbi, pristojbi po posebnim propisima i naknad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5.52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7.706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,17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2 Prihodi po posebnim propisim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5.52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7.706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,17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26 Ostali nespomenuti prihod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5.52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7.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7.706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,17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6 Prihodi od prodaje proizvoda i robe te pruženih usluga i prihodi od donacij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44.7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66.927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49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1,69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63 Donacije od pravnih i fizičkih osoba izvan općeg proraču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631 Tekuće donacije od trgovačkih društav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61 Prihodi od prodaje proizvoda i robe te pruženih uslug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44.7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65.377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49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1,63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15 Prihodi od pruženih uslug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4.7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19.0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965.377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9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,63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 Prihodi iz nadležnog proračuna i od HZZO-a temeljem ugovornih obvez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738.825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211.08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211.08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867.598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7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,16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1 Prihodi iz nadležnog proračuna za financiranje redovne djelatnosti proračunskih korisnik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58.80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9.63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9.63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14.763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9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5,23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11 Prihodi iz nadležnog proračuna za financiranje rashoda poslovanj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.447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8.04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8.0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.973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07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12 Prihodi iz nadležnog proračuna za financiranje rashoda za nabavu nefinancijske imovi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43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.14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.14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870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6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,71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14 Prihodi iz nadležnog proračuna za financiranje izdataka za financijsku imovinu i otplatu zajmov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.91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5.44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5.44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8.919,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,64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3 Prihodi od HZZO-a na temelju ugovornih obvez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380.021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601.45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601.4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652.834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9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,54</w:t>
            </w:r>
          </w:p>
        </w:tc>
      </w:tr>
      <w:tr>
        <w:trPr>
          <w:trHeight w:val="293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31 Prihodi od HZZO-a na temelju ugovornih obvez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80.021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01.45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01.4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652.834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9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,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kon 1. Usporedni prikaz realiziranih prihoda 2023. godine, tekućeg plana i izvršenja 2024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584575"/>
            <wp:effectExtent l="0" t="0" r="0" b="0"/>
            <wp:docPr id="3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IHODI POSLOVANJA</w:t>
      </w:r>
    </w:p>
    <w:p>
      <w:pPr>
        <w:pStyle w:val="Normal"/>
        <w:ind w:left="142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ihodi od imovine </w:t>
      </w:r>
      <w:r>
        <w:rPr>
          <w:rFonts w:cs="Times New Roman" w:ascii="Times New Roman" w:hAnsi="Times New Roman"/>
          <w:sz w:val="24"/>
          <w:szCs w:val="24"/>
        </w:rPr>
        <w:t xml:space="preserve">ostvareni su u iznosu od 1.531,28 EUR, odnosno 765,64 % od tekućeg plana za 2024. godinu. Evidentiran je prihod od dividendi, kojeg u prethodnoj godini u istom razdoblju nije bilo. </w:t>
      </w:r>
    </w:p>
    <w:p>
      <w:pPr>
        <w:pStyle w:val="Normal"/>
        <w:tabs>
          <w:tab w:val="clear" w:pos="708"/>
          <w:tab w:val="left" w:pos="426" w:leader="none"/>
        </w:tabs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  <w:szCs w:val="24"/>
        </w:rPr>
        <w:t>ostvareni su u iznosu od 467.706,50 EUR, što je 65,17 % tekućeg plana. U odnosu na promatrano razdoblje prethodne godine ostvareni su u postotku od 124,55%. Unutar navedene skupine prihoda evidentiraju se i prihodi od HZZO-a od dopunskog zdravstvenog osiguranja u iznosu od 384.881,99 EUR.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  <w:szCs w:val="24"/>
        </w:rPr>
        <w:t xml:space="preserve">realizirani su u iznosu od 966.927,54 EUR, što je 41,69 % od izvornog plana i 49,98 % više u odnosu na isto razdoblje prethodne godine. Navedeni prihodi se odnose na prihode sa slobodnog tržišta i bilježe trend rasta iz godine u godinu. 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ihodi iz nadležnog proračuna i od HZZO-a temeljem ugovornih obveza </w:t>
      </w:r>
      <w:r>
        <w:rPr>
          <w:rFonts w:cs="Times New Roman" w:ascii="Times New Roman" w:hAnsi="Times New Roman"/>
          <w:sz w:val="24"/>
          <w:szCs w:val="24"/>
        </w:rPr>
        <w:t>u razdoblju od 1. siječnja do 30. lipnja 2024. godine, ostvareni su u iznosu od 1.867.598,22 EUR, što je 58,16 %  planiranih sredstava.  Prihodi iz nadležnog proračuna iznose 214.766,88 EUR, odnosno prihodi sredstava za decentralizirane funkcije iznose 211.993,01 EUR, a sredstva osnivača za program prevencije melanoma kože 2.770,87 EUR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od Hrvatskog zavoda za zdravstveno osiguranje iznose 1.652.834,340 EUR. U odnosu na prethodnu godinu prihodi iz nadležnog proračuna i od HZZO-a temeljem ugovornih obveza ostvareni su u postotku većem za 7,41 %, što je rezultat povećanja iznosa limita HZZO-a. 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ica 3. prikazuje ostvarene prihode i rashode 2024. godine prema izvorima financiran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3. Prikaz ostvarenih prihoda i rashoda u 2024. godini prema izvorima financiranja </w:t>
      </w:r>
    </w:p>
    <w:tbl>
      <w:tblPr>
        <w:tblW w:w="11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66"/>
        <w:gridCol w:w="1394"/>
        <w:gridCol w:w="1394"/>
        <w:gridCol w:w="1394"/>
        <w:gridCol w:w="831"/>
        <w:gridCol w:w="815"/>
      </w:tblGrid>
      <w:tr>
        <w:trPr>
          <w:trHeight w:val="563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rojčana oznaka i naziv</w:t>
            </w:r>
          </w:p>
        </w:tc>
        <w:tc>
          <w:tcPr>
            <w:tcW w:w="146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3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lan 2024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kući plan za 2024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4.</w:t>
            </w:r>
          </w:p>
        </w:tc>
        <w:tc>
          <w:tcPr>
            <w:tcW w:w="83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  <w:tc>
          <w:tcPr>
            <w:tcW w:w="8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 (5/2)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(5/4)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VEUKUPNO PRIHODI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787.054,99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248.041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772.851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303.763,54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8,54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8,78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1. Opći prihodi i primici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8.803,31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9.633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134.443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4.763,8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,93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1.1. Opći prihodi i primici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.384,13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83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35.83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70,8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73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4.3. Decentralizirana sredstva - zdravstvo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82.419,18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.798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.798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.993,0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2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95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3. Vlastiti prihodi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4.723,61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319.099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319.099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66.908,8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9,9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,69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3.1. Vlastiti prihodi - ustanove u zdravstvu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4.723,61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319.099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319.099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6.908,8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,9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69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4. Prihodi za posebne namjene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755.649,09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316.654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316.654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120.540,84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,78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4.A. Prihodi za posebne namjene - ostalo (ustanove u zdravstvu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.294,9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.20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.20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.824,5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,13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15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4.I. Prihodi za posebne namjene - HZZO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699.354,15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91.454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91.454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37.716,3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,9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85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5. Pomoći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.878,98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5.µ. Pomoći - Proračun koji nije nadležan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878,98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7. Prihodi od prodaje nefinancijske imovine i naknade s naslova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65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65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7.2. Prihodi od nef. imov. i nadok. šteta s osno. osig. - u zd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5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5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6.  Donacije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55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zvor 6.2. Donacije - Ustanove u zdravstvu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50,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44"/>
        <w:gridCol w:w="1389"/>
        <w:gridCol w:w="1389"/>
        <w:gridCol w:w="1389"/>
        <w:gridCol w:w="992"/>
        <w:gridCol w:w="716"/>
      </w:tblGrid>
      <w:tr>
        <w:trPr>
          <w:trHeight w:val="32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4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28.238,27</w:t>
            </w:r>
          </w:p>
        </w:tc>
        <w:tc>
          <w:tcPr>
            <w:tcW w:w="1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248.041,00</w:t>
            </w:r>
          </w:p>
        </w:tc>
        <w:tc>
          <w:tcPr>
            <w:tcW w:w="1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772.851,00</w:t>
            </w:r>
          </w:p>
        </w:tc>
        <w:tc>
          <w:tcPr>
            <w:tcW w:w="1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627.805,32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8,03</w:t>
            </w:r>
          </w:p>
        </w:tc>
        <w:tc>
          <w:tcPr>
            <w:tcW w:w="7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3,56</w:t>
            </w:r>
          </w:p>
        </w:tc>
      </w:tr>
      <w:tr>
        <w:trPr>
          <w:trHeight w:val="431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9.883,39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9.633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34.443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4.763,8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3,1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,93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1.1. Opći prihodi i primici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.384,13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83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5.83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70,8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73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4.3. Decentralizirana sredstva - zdravstvo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99,26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.798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73.798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.993,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70,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95</w:t>
            </w:r>
          </w:p>
        </w:tc>
      </w:tr>
      <w:tr>
        <w:trPr>
          <w:trHeight w:val="392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20.506,45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319.099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319.099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290.950,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8,0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5,67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3.1. Vlastiti prihodi - ustanove u zdravstvu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0.506,45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19.099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19.099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90.950,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,0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67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4. Prihodi za posebne namjene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755.649,09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316.654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316.654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120.540,8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0,7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3,94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4.A. Prihodi za posebne namjene - ostalo (ustanove u zdravstvu)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94,9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20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20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824,5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,1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15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4.I. Prihodi za posebne namjene - HZZO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699.354,15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191.454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191.454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37.716,3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9,9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3,85</w:t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2.199,34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5.?. Pomoći HZZ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5.µ. Pomoći - Proračun koji nije nadležan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878,98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5.Š. Pomoći - Višak prihoda - ustanove u zdravstvu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4.320,36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7. Prihodi od prodaje nefinancijske imovine i naknade s naslova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5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5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zvor 7.2. Prihodi od nef. imov. i nadok. šteta s osno. osig. - u zd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5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55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6.  Donacije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55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or 6.2. Donacije - Ustanove u zdravstvu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550,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ENI RASHOD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planirani su Financijskim planom za 2024. godinu u iznosu 6.772.851,00 EUR. Ukupni rashodi realizirani su u iznosu od 3.627.805,32 EUR, odnosno 53,56%  tekućeg financijskog plana 2024. godine, dok su u odnosu na prethodnu 2023. godinu ostvareni u postotku od 138,03 %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RASHODI POSLOVANJA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u razdoblju od 1. siječnja do 30. lipnja 2024. godine, ostvareni su u iznosu od 3.311.133,49 EUR, što u odnosu na tekući Financijski plan 2024. predstavlja 62  %  ostvarenja. Niže se nalazi pregled realizacije rashoda po skupinama.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shodi za zaposlene </w:t>
      </w:r>
      <w:r>
        <w:rPr>
          <w:rFonts w:cs="Times New Roman" w:ascii="Times New Roman" w:hAnsi="Times New Roman"/>
          <w:sz w:val="24"/>
          <w:szCs w:val="24"/>
        </w:rPr>
        <w:t xml:space="preserve">ostvareni u iznosu od 2.192.071,76 EUR, što čini 70,75 %  tekućeg Financijskog plana. Sastoje se od bruto plaća, ostalih rashoda za zaposlene i doprinosa na plaće.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dnosu na isto razdoblje prethodne godine bilježi se povećanje za 38,04 % što je posljedično promjeni koeficijenata prema Uredbi Vlade RH o nazivima radnih mjesta, uvjetima za raspored i koeficijentima za obračun plaće u javnim službama (NN 22/2024). Osim navedenog broj zaposlenih se sa 161 povećao na 168. Zbog povećanja limita od strane HZZO-a, te zbog povećanih prihoda sa tržišta, bilo je nužno povećati i broj zaposlenih kako bi se takvi prihodi i održali.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4. prikazuje ostvarenje rashoda za zaposlene.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4. Ostvareni rashodi za zaposlene u razdoblju od 1. siječnja – 30. lipnja 2024. godine prema ekonomskoj klasifikaciji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87"/>
        <w:gridCol w:w="1287"/>
        <w:gridCol w:w="1287"/>
        <w:gridCol w:w="1422"/>
        <w:gridCol w:w="877"/>
        <w:gridCol w:w="761"/>
      </w:tblGrid>
      <w:tr>
        <w:trPr>
          <w:trHeight w:val="742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rojčana oznaka i naziv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3.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lan 2024.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kući plan za 2024.</w:t>
            </w:r>
          </w:p>
        </w:tc>
        <w:tc>
          <w:tcPr>
            <w:tcW w:w="142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4.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</w:tr>
      <w:tr>
        <w:trPr>
          <w:trHeight w:val="415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 (5/2)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(5/4)</w:t>
            </w:r>
          </w:p>
        </w:tc>
      </w:tr>
      <w:tr>
        <w:trPr>
          <w:trHeight w:val="420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517.083,16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340.144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340.144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311.133,4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1,5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676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588.031,99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098.23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098.23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192.071,76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8,04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0,75</w:t>
            </w:r>
          </w:p>
        </w:tc>
      </w:tr>
      <w:tr>
        <w:trPr>
          <w:trHeight w:val="412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 Plaće (bruto)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358.437,97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993.63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993.63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884.334,6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8,71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4,52</w:t>
            </w:r>
          </w:p>
        </w:tc>
      </w:tr>
      <w:tr>
        <w:trPr>
          <w:trHeight w:val="412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09.904,32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883.63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883.63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90.143,94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,66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,04</w:t>
            </w:r>
          </w:p>
        </w:tc>
      </w:tr>
      <w:tr>
        <w:trPr>
          <w:trHeight w:val="418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3 Plaće za prekovremeni rad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.533,65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.190,69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,07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,63</w:t>
            </w:r>
          </w:p>
        </w:tc>
      </w:tr>
      <w:tr>
        <w:trPr>
          <w:trHeight w:val="410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 Ostali rashodi za zaposlen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.735,15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4.6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4.6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.229,7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,73</w:t>
            </w:r>
          </w:p>
        </w:tc>
      </w:tr>
      <w:tr>
        <w:trPr>
          <w:trHeight w:val="415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735,15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.6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.6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229,72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73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3 Doprinosi na plać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6.858,87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9.507,4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,37</w:t>
            </w:r>
          </w:p>
        </w:tc>
      </w:tr>
      <w:tr>
        <w:trPr>
          <w:trHeight w:val="399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31 Doprinosi za mirovinsko osiguranj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.492,28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9.507,41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,16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38</w:t>
            </w:r>
          </w:p>
        </w:tc>
      </w:tr>
      <w:tr>
        <w:trPr>
          <w:trHeight w:val="443" w:hRule="atLeast"/>
        </w:trPr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33 Doprinosi za obvezno osiguranje u slučaju nezaposlenosti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,59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terijalni rashodi </w:t>
      </w:r>
      <w:r>
        <w:rPr>
          <w:rFonts w:cs="Times New Roman" w:ascii="Times New Roman" w:hAnsi="Times New Roman"/>
          <w:sz w:val="24"/>
          <w:szCs w:val="24"/>
        </w:rPr>
        <w:t xml:space="preserve">ostvareni su u iznosu od 1.081.019,65 EUR što je 49,57 % tekućeg Financijskog plana. U odnosu na prethodnu godinu bilježi se povećanje za 20,81 %.  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Službena putovanja evidentiraju povećanje za 106,8 %, zbog povećanih odlazaka djelatnika na službena putovanja, a u svrhu promoviranja usluga bolnice. Stručno usavršavanje zaposlenika bilježi povećanje za 103 %, zbog educiranja djelatnika, u svrhu pružanja novih usluga u ponudi bolnice (npr. maderoterapija). 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materijal i energiju bilježe povećanje za 33,9% odnosno 144.529,40 EUR. Razlog tome je što se na energiji evidentira povećanje za 64,8 %, i na materijalu i dijelovima za tekuće i investicijsko održavanje evidentira povećanje za 40,5 %.  </w:t>
      </w:r>
    </w:p>
    <w:p>
      <w:pPr>
        <w:sectPr>
          <w:footerReference w:type="default" r:id="rId6"/>
          <w:type w:val="nextPage"/>
          <w:pgSz w:w="11906" w:h="16838"/>
          <w:pgMar w:left="851" w:right="1021" w:gutter="0" w:header="0" w:top="1276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nergiji se najveća razlika evidentira na troškovima plina jer u periodu od veljače do lipnja 2023. godine, nismo zaprimali račune po navedenom trošku zbog promjene opskrbljivača u HEP plin. Materijal i dijelovi za tekuće i investicijsko održavanje bilježe povećanje zbog potreba koje su se ukazale kroz redovno poslovanje ( kvarovi). </w:t>
      </w:r>
      <w:r>
        <w:rPr>
          <w:rFonts w:cs="Times New Roman" w:ascii="Times New Roman" w:hAnsi="Times New Roman"/>
          <w:iCs/>
          <w:sz w:val="24"/>
          <w:szCs w:val="24"/>
        </w:rPr>
        <w:t>Usluge tekućeg i investicijskog održavanja bilježe povećanje u odnosu na isto izvještajno razdoblje 2023. godine za 82,5 % zbog povećanja količine različitih vrsta kvarova ili popravaka na građevini ili opremi.  Navedeno uvijek varira u odnosu na ukazane potreb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5. Ostvareni materijalni rashodi u razdoblju od 1. siječnja – 30. lipnja 2024. godine prema ekonomskoj klasifikaciji</w:t>
      </w:r>
    </w:p>
    <w:tbl>
      <w:tblPr>
        <w:tblW w:w="10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94"/>
        <w:gridCol w:w="1394"/>
        <w:gridCol w:w="1394"/>
        <w:gridCol w:w="1394"/>
        <w:gridCol w:w="991"/>
        <w:gridCol w:w="831"/>
      </w:tblGrid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1230733"/>
            <w:bookmarkEnd w:id="0"/>
            <w:r>
              <w:rPr>
                <w:rFonts w:cs="Calibri"/>
                <w:b/>
                <w:bCs/>
                <w:color w:val="000000"/>
              </w:rPr>
              <w:t>Brojčana oznaka i naziv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ršenje 01.01. - 30.06.2023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kući plan za 2024.</w:t>
            </w:r>
          </w:p>
        </w:tc>
        <w:tc>
          <w:tcPr>
            <w:tcW w:w="139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ršenje 01.01. - 30.06.2024.</w:t>
            </w:r>
          </w:p>
        </w:tc>
        <w:tc>
          <w:tcPr>
            <w:tcW w:w="99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8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168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 (5/2)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(5/4)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 Materijalni rashodi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4.829,07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80.667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80.667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081.019,65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,8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,57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321 Naknade troškova zaposlenima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523,9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.10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.10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593,17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,0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95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2 Rashodi za materijal i energiju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426.723,31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.033.66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.033.66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571.252,71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33,8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55,26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3 Rashodi za usluge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325.889,63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881.70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881.705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378.205,46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16,0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42,89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4 Naknade troškova osobama izvan radnog odnosa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11,49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470,00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421,5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329 Ostali nespomenuti rashodi poslovanja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70.580,74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29.197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129.197,00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49.498,31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70,1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/>
              <w:t>38,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jski rashodi </w:t>
      </w:r>
      <w:r>
        <w:rPr>
          <w:rFonts w:cs="Times New Roman" w:ascii="Times New Roman" w:hAnsi="Times New Roman"/>
          <w:sz w:val="24"/>
          <w:szCs w:val="24"/>
        </w:rPr>
        <w:t>realizirani su u iznosu od 38.042,08 EUR što čini 62,11 % tekućeg Financijskog plana, dok je u odnosu na isto razdoblje prethodne godine ostvarenje 111,16 %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RASHODI ZA NABAVU NEFINANCIJSKE IMOVIN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 za 2024. godinu, ostvareni su u iznosu od 147.751,91 EUR što čini 115,76 % ukupnog Financijskog plan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6. Ostvareni rashodi za nabavu nefinancijske imovine u razdoblju od 1. siječnja – 30. lipnja 2024. godine prema ekonomskoj klasifikaciji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355"/>
        <w:gridCol w:w="1290"/>
        <w:gridCol w:w="1290"/>
        <w:gridCol w:w="1355"/>
        <w:gridCol w:w="996"/>
        <w:gridCol w:w="928"/>
      </w:tblGrid>
      <w:tr>
        <w:trPr>
          <w:trHeight w:val="721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ojčana oznaka i naziv</w:t>
            </w:r>
          </w:p>
        </w:tc>
        <w:tc>
          <w:tcPr>
            <w:tcW w:w="135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Izvršenje 01.01. - 30.06.2023.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Plan 2024.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Tekući plan za 2024.</w:t>
            </w:r>
          </w:p>
        </w:tc>
        <w:tc>
          <w:tcPr>
            <w:tcW w:w="135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Izvršenje 01.01. - 30.06.2024.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Indeks</w:t>
            </w:r>
          </w:p>
        </w:tc>
        <w:tc>
          <w:tcPr>
            <w:tcW w:w="9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Indeks</w:t>
            </w:r>
          </w:p>
        </w:tc>
      </w:tr>
      <w:tr>
        <w:trPr>
          <w:trHeight w:val="188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 (5/2)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(5/4)</w:t>
            </w:r>
          </w:p>
        </w:tc>
      </w:tr>
      <w:tr>
        <w:trPr>
          <w:trHeight w:val="188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4 Rashodi za nabavu nefinancijske imovin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11.155,11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27.641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27.641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47.751,9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32,92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115,76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 Rashodi za nabavu neproizvedene dugotrajne imovin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283,1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0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0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490,3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,28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,68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2 Nematerijalna imovina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283,1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0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0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490,3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,28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,68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123 Licenc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2.283,1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.00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.00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.490,3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65,28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9,68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 Rashodi za nabavu proizvedene dugotrajne imovin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.871,96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.692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.692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.434,2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31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,96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2 Postrojenja i oprema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.871,96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.692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.692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.434,2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,31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,96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221 Uredska oprema i namještaj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0.727,13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5.98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5.98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7.081,5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53,22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30,85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222 Komunikacijska oprema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215,5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3.968,3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6.481,85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4 Medicinska i laboratorijska oprema</w:t>
              <w:tab/>
              <w:tab/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344,72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8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80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88,3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47</w:t>
            </w:r>
          </w:p>
        </w:tc>
      </w:tr>
      <w:tr>
        <w:trPr>
          <w:trHeight w:val="411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7 Uređaji, strojevi i oprema za ostale namjen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584,61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32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32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95,8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91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26</w:t>
            </w:r>
          </w:p>
        </w:tc>
      </w:tr>
      <w:tr>
        <w:trPr>
          <w:trHeight w:val="411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45 Rashodi za dodatna ulaganja na nefinancijskoj imovini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.949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.949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.827,3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,10</w:t>
            </w:r>
          </w:p>
        </w:tc>
      </w:tr>
      <w:tr>
        <w:trPr>
          <w:trHeight w:val="411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1 Dodatna ulaganja na građevinskim objektima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.949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.949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.827,3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,10</w:t>
            </w:r>
          </w:p>
        </w:tc>
      </w:tr>
      <w:tr>
        <w:trPr>
          <w:trHeight w:val="411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1 Dodatna ulaganja na građevinskim objektima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949,00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949,00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827,3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tvarenih rashoda za nabavu nefinancijske imovine, sredstva decentraliziranih funkcija iznose 20.870,51 EUR i čine 17 % ostvarenja planiranih financijskih sredstva za nabavu nefinancijske imovin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HODI PREMA FUNKCIJSKOJ KLASIFIKACIJI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zvršenje rashoda prema funkcijskoj klasifikaciji za razdoblje od 01. siječnja do 30. lipnja 2024. godine, prikazano je u tablici 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7. Ostvareni rashodi u razdoblju od 1. siječnja – 30. lipnja 2024. godine prema funkcijskoj klasifikaciji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62"/>
        <w:gridCol w:w="1363"/>
        <w:gridCol w:w="1287"/>
        <w:gridCol w:w="1466"/>
        <w:gridCol w:w="818"/>
        <w:gridCol w:w="818"/>
      </w:tblGrid>
      <w:tr>
        <w:trPr>
          <w:trHeight w:val="597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rojčana oznaka i naziv</w:t>
            </w:r>
          </w:p>
        </w:tc>
        <w:tc>
          <w:tcPr>
            <w:tcW w:w="206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3.</w:t>
            </w:r>
          </w:p>
        </w:tc>
        <w:tc>
          <w:tcPr>
            <w:tcW w:w="136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lan 2024.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kući plan za 2024.</w:t>
            </w:r>
          </w:p>
        </w:tc>
        <w:tc>
          <w:tcPr>
            <w:tcW w:w="146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4.</w:t>
            </w:r>
          </w:p>
        </w:tc>
        <w:tc>
          <w:tcPr>
            <w:tcW w:w="81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  <w:tc>
          <w:tcPr>
            <w:tcW w:w="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 (5/2)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(5/4)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28.238,2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910.201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910.201,00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458.885,4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8,52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 Zdravstvo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28.238,2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.910.201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910.201,00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458.885,4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8,52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3 Bolničke službe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28.238,2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883.657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883.657,00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458.885,4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8,79</w:t>
            </w:r>
          </w:p>
        </w:tc>
      </w:tr>
      <w:tr>
        <w:trPr>
          <w:trHeight w:val="507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32 Usluge specijalističkih bolnica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628.238,2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883.657,00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883.657,00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458.885,4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8,79</w:t>
            </w:r>
          </w:p>
        </w:tc>
      </w:tr>
      <w:tr>
        <w:trPr>
          <w:trHeight w:val="507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076 Poslovi i udruge zdravstva koji nisu drugdje svrstani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544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544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60 Poslovi i udruge zdravstva koji nisu drugdje svrstani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544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544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funkciju 07 Zdravstvo ostvareni su za 59 % tekućeg Financijskog plana, te za 31,60% više u odnosu na realizaciju istog promatranog razdoblja prethodne godin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ČUN FINANCIRANJ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itaka od financijske imovine i zaduživanja u 2024. godini nije bilo, dok su rashodi u promatranom razdoblju od 01. siječnja do 30. lipnja izvršeni u iznosu od 168.919,92 EUR, odnosno 50 % ukupnih planiranih sredstava. Isto se odnosi na otplatu dugoročnog kredita za izgradnju ˝Naftalana 2 s unutarnjim i vanjskim bazenima˝, te su navedena sredstva prihodovana kroz sredstva decentraliziranih funkcij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ica 8. Primici i izdaci za financijsku imovinu i otplatu zajmova prema izvorima financiranja u  razdoblju od 1. siječnja – 30. lipnja 2024. godine </w:t>
      </w:r>
    </w:p>
    <w:tbl>
      <w:tblPr>
        <w:tblW w:w="11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239"/>
        <w:gridCol w:w="1239"/>
        <w:gridCol w:w="1301"/>
        <w:gridCol w:w="841"/>
        <w:gridCol w:w="841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rojčana oznaka i naziv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3.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lan 2024.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kući plan za 2024.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zvršenje 01.01. - 30.06.2024.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 (5/2)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(5/4)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VEUKUPNO PRIMIC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3 Primici od prodaje dionica i udjela u glavnic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33 Primici od prodaje dionica i udjela u glavnici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331 Dionice i udjeli u glavnici tuzemnih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VEUKUPNO IZDAC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140.766,6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337.840,00</w:t>
            </w:r>
          </w:p>
        </w:tc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337.840,00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168.919,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ZADUŽIVANJU NA DOMAĆEM I STRANOM TRŽIŠTU NOVCA I KAPITAL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85. Zakona o proračunu (NN br. 144/21) posebni izvještaj iz čl. 76. ovog Zakona je izvještaj o zaduživanju na domaćem i stranom tržištu novca i kapitala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 razdoblju od 01. siječnja do 30. lipnja 2024. godini nije bilo zaduživanja na domaćem i stranom tržištu novca i kapitala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je obveza za dugoročne kredite i plan otplate navedenih obveza  prikazani su u tablicama niže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300"/>
        <w:gridCol w:w="1902"/>
        <w:gridCol w:w="2447"/>
      </w:tblGrid>
      <w:tr>
        <w:trPr>
          <w:trHeight w:val="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zadužen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j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nje kredita i zajma 01.01.2024. (EUR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je kredita i zajma 30.06.2024. (EUR)</w:t>
            </w:r>
          </w:p>
        </w:tc>
      </w:tr>
      <w:tr>
        <w:trPr>
          <w:trHeight w:val="15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ugoročnom kredi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 izgradnje razvojnog projekta Naftalan 2 s unutarnjim i vanjskim bazen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9.084,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7.508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9. Stanje obveza po dugoročnom kreditu na početku i na kraju izvještajnog razdoblj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blica 10. Plan otplate dugoročnog kredita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93"/>
        <w:gridCol w:w="2742"/>
        <w:gridCol w:w="2929"/>
      </w:tblGrid>
      <w:tr>
        <w:trPr>
          <w:trHeight w:val="492" w:hRule="atLeast"/>
        </w:trPr>
        <w:tc>
          <w:tcPr>
            <w:tcW w:w="9950" w:type="dxa"/>
            <w:gridSpan w:val="4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>U EUR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DINA</w:t>
            </w:r>
          </w:p>
        </w:tc>
        <w:tc>
          <w:tcPr>
            <w:tcW w:w="2742" w:type="dxa"/>
            <w:tcBorders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platna kvota</w:t>
            </w:r>
          </w:p>
        </w:tc>
        <w:tc>
          <w:tcPr>
            <w:tcW w:w="2929" w:type="dxa"/>
            <w:tcBorders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mitak kredita</w:t>
            </w:r>
          </w:p>
        </w:tc>
      </w:tr>
      <w:tr>
        <w:trPr>
          <w:trHeight w:val="608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grebačka banka d.d.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0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6.238,63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1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.226,58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2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3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4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5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6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7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8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9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0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1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839,87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86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2.</w:t>
            </w:r>
          </w:p>
        </w:tc>
        <w:tc>
          <w:tcPr>
            <w:tcW w:w="274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.613,33</w:t>
            </w:r>
          </w:p>
        </w:tc>
        <w:tc>
          <w:tcPr>
            <w:tcW w:w="292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POSEBNOG DIJELA GODIŠNJEG IZVJEŠTAJA O IZVRŠENJU FINANCIJSKOG PLANA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ftalan, specijalna bolnica za medicinsku </w:t>
      </w:r>
      <w:r>
        <w:rPr/>
        <w:t xml:space="preserve">rehabilitaciju planira svoje poslovanje u okviru jednog program  „ P1001 Program redovne djelatnosti –zdravstvena zaštita “ 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1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redovne djelatnosti-zdravstvena zašt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484"/>
        <w:gridCol w:w="2916"/>
      </w:tblGrid>
      <w:tr>
        <w:trPr>
          <w:trHeight w:val="6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I.-VI. 2024.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01 Program redovne djelatnosti-zdravstvena zašt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8.4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3.04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ograma: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m se financira cjelokupno poslovanje Naftalana u okviru postojeće djelatnosti koju čine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bolničk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o-konzilijarna zdravstvena zaštita koja obuhvaća djelatnosti: fizikalne medicine i rehabilitacije, dermatologije i venerolo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usluge u turizmu u skladu s posebnim propis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nička djelatnost iz fizikalne medicine i rehabilitacije, dermatologije i venerologije i reumatolo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o-konzilijarna djelatnost bez bolničkog liječenja iz fizikalne medicine i rehabilitacije, dermatologije i venerologije i reumatolog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latnost fizikalne medic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turizam – pružanje zdravstvenih usluga – dijagnostičkih i terapijskih postupaka, zdravstvene njege te postupaka medicinske rehabilitacije uz pružanje ugostiteljskih usluga i/ili usluga u turizmu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ći cilj programa: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kvalitetne i stalne zdravstvene zaštit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cilj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guranje dostupne i kvalitetne bolničke zdravstvene zaštite u djelatnosti fizikalne medicine i rehabilitacije, reumatologije i dermatovenerologije, specijalističko-konzilijarno zdravstvene zaštite u djelatnosti fizikalne medicine i rehabilitacije, reumatologije i dermatovenerologije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za uvođenje programa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on o zdravstvenoj zaštiti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govor o provođenju bolničke i specijalističko-konzilijarne zdravstvene zaštite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hodište i pokazatelji na kojima se zasnivaju izračuni i ocjene potrebnih sredstava: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loživi resursi Naftalana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m resursima kojeg čini 156 djelatnika zaposlenih  na neodređeno vrijeme 59 -medicinske i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 nemedicinske struke, te 28 djelatnika zaposleno na određeno vrijeme, odnosno ukupno 156 zaposlena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bolničkim objektom smještajnog kapaciteta od 137 bolničkih kreveta,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edicinskim sadržajima za provođenje medicinske rehabilitacije,</w:t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provođenju medicinske rehabilitacije i fizikalne medicine koristi i prirodne ljekovite činitelje -     jedinstvenu ljekovitu naftu naftalan i geotermalnu slanu vodu s balneološkim karakteristikam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:</w:t>
      </w:r>
    </w:p>
    <w:p>
      <w:pPr>
        <w:pStyle w:val="Normal"/>
        <w:jc w:val="both"/>
        <w:rPr/>
      </w:pPr>
      <w:bookmarkStart w:id="1" w:name="_Hlk172115886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 Naftalan kao pokazatelje uspješnosti koristi broj liječenih pacijenta, ostvarenih BO dana, obavljeni broj pregleda u specijalističkim ambulantama, te obavljen broj fizikalnih terapija ambulantno uz praćenje financijskih pokazatelja uspješnosti poslovanja. Istovremeno kroz preventivni program prati se i broj pregledanih pacijenata te realizacija decentraliziranih sredstava i planiranih investicijskih ulaganja. 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azatelj rezulta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avljeno 11.889 pregleda u specijalističkim ambulantama, dok je kroz fizikalne terapije prošlo ukupno 4771 osoba. Ostvareno 3.413.041 EUR do 30.lipnja 2024., od planiranih 5.638.408 EUR, što čini ostvarenje od 61 %. Kroz preventivni program pregledano ukupno 365 osoba, dok su decentralizirana sredstva realizirana u iznosu od 211.993,01 EUR, što čini postotak realizacije od 37 %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2115886"/>
      <w:bookmarkStart w:id="3" w:name="_Hlk172115886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stvarivanje cilja programa – pružanje kvalitetne i stalne zdravstvene zaštite provodit će se kroz slijedeće aktivnosti i projekt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užanje specijalističko-konzilijarnog i bolničkog liječe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280"/>
        <w:gridCol w:w="3011"/>
      </w:tblGrid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TIVNOS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I PLAN 20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I.-VI. 2024.</w:t>
            </w:r>
          </w:p>
        </w:tc>
      </w:tr>
      <w:tr>
        <w:trPr>
          <w:trHeight w:val="4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1-Pružanje specijalističko-konzilijarnog i bolničkog liječen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8.4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3.04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aktivnosti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se provodi kroz bolničko i specijalističko liječenje pacije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ći cilj: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kvalitetne i stalne zdravstvene zašti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ebni cilj: 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guranje dostupne i kvalitetne bolničke zdravstvene zaštite u djelatnosti fizikalne medicine i rehabilitacije, reumatologije i dermatovenerologije, specijalističko-konzilijarno zdravstvene zaštite u djelatnosti fizikalne medicine i rehabilitacije, reumatologije i dermatovenerologije,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onska osnova za uvođenje aktivnosti: </w:t>
      </w:r>
    </w:p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on o zdravstvenoj zaštiti</w:t>
      </w:r>
    </w:p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govor o provođenju bolničke i specijalističko-konzilijarne zdravstvene zašti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hodište i pokazatelji na kojima se zasnivaju izračuni i ocjene potrebnih sredstava: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Ugovora s HZZO-om, kapaciteti vezani uz tržište te planirana popunjenost , visina Ugovora sa Zagrebačkom županijom za liječenje bolesnika oboljelih od psorijaze  s područja Zagrebačke županije planirani iznos od 29.400 EUR za  30 pacijenata,  Ugovor sa Zagrebačkom županijom  o pružanju bolničkog liječenja bolesnika medicinskom rehabilitacijom hrvatskih branitelja s područja Zagrebačke županije- 120 branitelja  u iznosu od 78.000 EUR, Ugovora sa Zagrebačkom županijom za usluge bolničkog liječenje medicinskom rehabilitacijom vatrogasaca s područja Zagrebačke županije za 21 vatrogasaca u iznosu od 13.650 E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broj liječenih pacijenta, ostvarenih BO dana, obavljeni broj pregleda u specijalističkim ambulantama te obavljen broj fizikalnih terapija ambulantno uz praćenje financijskih pokazatelja uspješnosti poslovanja.  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azatelj rezulta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vljeno 11.889 pregleda u specijalističkim ambulantama, dok je kroz fizikalne terapije prošlo ukupno 4771 osoba. Ostvareno 3.413.041 EUR do 30.lipnja 2024., od planiranih 5.638.408 EUR, što čini ostvarenje od 61 %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:</w:t>
      </w:r>
      <w:r>
        <w:rPr>
          <w:bCs/>
          <w:color w:val="000000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Vlastiti priho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Prihodi za posebne namjene-HZZO, osta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Prihodi od nefinancijske imovine i nadoknade šteta s osnova osigura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1017   JAVNOZDRAVSTVENI PRIORITETI I PREVENCIJA BOLEST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A100014 PREVENCIJA MELANOMA KOŽE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3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00014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ENCIJA MELANOMA KOŽ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354"/>
        <w:gridCol w:w="2438"/>
      </w:tblGrid>
      <w:tr>
        <w:trPr>
          <w:trHeight w:val="71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AKTIVNOS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I.-VI. 2024.</w:t>
            </w:r>
          </w:p>
        </w:tc>
      </w:tr>
      <w:tr>
        <w:trPr>
          <w:trHeight w:val="5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14-</w:t>
            </w:r>
            <w:r>
              <w:rPr>
                <w:rFonts w:cs="Times New Roman" w:ascii="Times New Roman" w:hAnsi="Times New Roman"/>
              </w:rPr>
              <w:t xml:space="preserve"> Prevencija melanoma kož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aktivnosti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Provodit će se aktivnosti na ranom otkrivanju zloćudnih tumora kože primjenom dermatoskopa. Specijalna bolnica za medicinsku rehabilitaciju Naftalan aktivnost će provoditi u suradnji s Ljekarnama Zagrebačke župa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cilj</w:t>
        <w:tab/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, očuvanje i unapređenje zdravlja stanovništva Zagrebačke županije provedbom preventivnog programa ranog otkrivanja zloćudnih tumora ko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cilj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di se program ranog otkrivanja zloćudnih tumora kože primjenom dermatoskopa. Cilj je obuhvatiti što veći broj stanovnika, ukazati na značaj redovitog pregleda i samopregleda kož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za uvođenje aktivnosti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zdravstvenoj zaštiti, Nacionalni program ranog otkrivanja melanoma i ostalih malignih tumora kože, Plan zdravstvene zaštite Zagrebačke županije za razdoblje od 2024. do 2030. godine, Nacionalna razvojna strategija Republike Hrvatske do 2030. godine – strateški cilj 5., Provedbeni program Zagrebačke županije za razdoblje 2021.-2025. – mjera 4.1., Plan razvoja Zagrebačke županije za razdoblje 2021.-2027. – mjera 4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hodište i pokazatelji na kojima se zasnivaju izračuni i ocjene potrebnih sredstava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adašnjih zahtjeva za financiranje prevencije bole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 Broj osoba uključenih u preventivni program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rezultata:</w:t>
      </w:r>
      <w:r>
        <w:rPr>
          <w:rFonts w:cs="Times New Roman" w:ascii="Times New Roman" w:hAnsi="Times New Roman"/>
          <w:sz w:val="24"/>
          <w:szCs w:val="24"/>
        </w:rPr>
        <w:t xml:space="preserve"> Pregledano je ukupno 365 osoba u prostorijama Ljekarni Zagrebačke županije, preporučena je daljnja obrada kod 56 pregledanih osoba, sumnja na karcinom u ovom razdoblju nije postavljen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kazatelji uspješnosti </w:t>
      </w:r>
      <w:r>
        <w:rPr>
          <w:rFonts w:cs="Times New Roman" w:ascii="Times New Roman" w:hAnsi="Times New Roman"/>
          <w:sz w:val="24"/>
          <w:szCs w:val="24"/>
        </w:rPr>
        <w:t>U okviru navedene aktivnosti, u promatranom razdoblju, pregledano je 325 osoba, od kojih je kod 63 osobe preporučena daljnja obrada zbog sumnje na karcinom ko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1001   MINIMALNI STANDARD U ZDRAVSTVU</w:t>
      </w:r>
    </w:p>
    <w:p>
      <w:pPr>
        <w:pStyle w:val="Normal"/>
        <w:jc w:val="both"/>
        <w:rPr/>
      </w:pPr>
      <w:r>
        <w:rPr/>
        <w:t>A100001   ODRŽAVANJE OBJEKATA ZDRAVSTVENIH USTANOV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RŽAVANJE OBJEKATA – ZDRAVTSVENA USTANOVA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641"/>
        <w:gridCol w:w="3168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AKTIVNOS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20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I.-VI. 2024.</w:t>
            </w:r>
          </w:p>
        </w:tc>
      </w:tr>
      <w:tr>
        <w:trPr>
          <w:trHeight w:val="53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ržavanje objekata – zdravstvena ust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2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aktivnosti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i investicijskog i tekućeg održavanja objekata u vlasništvu Naftalana, specijalne bolnice za medicinsku rehabilitacij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cilj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, sveobuhvatnost, kontinuiranost i kvaliteta zdravstvene zaštite na razini zdravstvene djelatnosti koju obavlja Naftalan, specijalna Bolnica za medicinsku rehabilitaci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cilj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sredstva za investicijsko i tekuće održavanje prostora Naftalana, u svrhu poboljšanja funkcionalne sposobnosti ustan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 za uvođenje aktivnosti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financiranju jedinica lokalne i područne (regionalne) samouprave, Zakon o zdravstvenoj zaštiti, Uredba o načinu izračuna iznosa pomoći izravnanja za decentralizirane funkcije jedinica lokalne i područne (regionalne) samouprave za tekuću godinu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 Plan zdravstvene zaštite Zagrebačke županije za razdoblje od 2024. do 2030. godine, Nacionalna razvojna strategija Republike Hrvatske do 2030. godine – strateški cilj 5., Provedbeni program Zagrebačke županije za razdoblje 2021.-2025. – mjera 4.1.1., Plan razvoja Zagrebačke županije za razdoblje 2021.-2027. – mjera 4.2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hodište i pokazatelji na kojima se zasnivaju izračuni i ocjene potrebnih sredstava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u sredstava minimalnog financijskog standarda za decentralizirane funkcije za zdravstvene ustanove za investicijsko ulaganje, investicijsko i tekuće održavanje i informatizaciju zdravstvene djelatnosti utvrđuje Vlada Republike Hrvatske donošenjem Odluke o minimalnim financijskim standardima za decentralizirane funkcije za zdravstvene ustanove za tekuću godinu, a Županija sukladno Odluci Vlade donosi Odluku o kriterijima, mjerilima i načinu financiranja decentraliziranih funkcija za investicijsko ulaganje, investicijsko i tekuće održavanje zdravstvenih ustanova i za informatizaciju zdravstvene dje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Osiguran minimalan financijski standard SB Naftalan za investicijsko i tekuće održavanje prostora, medicinske i nemedicinske oprem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azatelj rezultata:</w:t>
      </w:r>
      <w:r>
        <w:rPr>
          <w:rFonts w:cs="Times New Roman" w:ascii="Times New Roman" w:hAnsi="Times New Roman"/>
          <w:sz w:val="24"/>
          <w:szCs w:val="24"/>
        </w:rPr>
        <w:t xml:space="preserve"> U Specijalnoj bolnici Naftalan provodilo se tekuće i investicijsko ulaganje radi održavanja starog i novog dijela specijalne bolnice Naftalan, održavanje medicinske opreme, te održavanje tehnološkog postrojenja i tehnološke opreme, te ostaloga u sklopu standardnih godišnjih održavanja ili zbog dotrajalosti i kvar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irana sredstva. Prema planu odnosno prijedlogu Popisa prioriteta za 2024. god. planirana sredstva u iznosu od 212.211 EUR utrošiti će se na održavanje zgrade Naftalana ( soboslikarski i ličilački radovi, održavanje elektroinstalacija i drugi radovi  na održavanju objekta 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1003 OTPLATE KREDIT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A100001  OTPLATE KREDITA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plate kredi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95"/>
        <w:gridCol w:w="3127"/>
      </w:tblGrid>
      <w:tr>
        <w:trPr>
          <w:trHeight w:val="21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AKTIVNOS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KUĆI PLAN 202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I.-VI. 2024.</w:t>
            </w:r>
          </w:p>
        </w:tc>
      </w:tr>
      <w:tr>
        <w:trPr>
          <w:trHeight w:val="40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000001– Otplate kredi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4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92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aktivnosti: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lata kamata i rate kredita prema otplatnom planu - Ugovor sa Zagrebačkom bankom za kreditno zaduženje br. 3252324814, te dodatak Ugovora br.1 od 25.5.2020. godine.  U 2021. godini počela je otplata prvog anuiteta.  Ukupan iznos anuiteta kredita u projekcijama  za 2023.godinu je 265.445 EUR, iz izvora Opći prihodi i primici-Proračun JLP(r)S-ŽUPANIJA-decentralizirana sredstva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rojekcijama za 2025. i 2026. godinu također su planirana sredstva po 265.445 EUR iz izvora Opći prihodi i primici-Proračun JLP(r)S-ŽUPANIJA-decentralizirana sredstva, u svakoj od godina, za otplatu anuiteta po dugoročnom kreditu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ći cilj:</w:t>
      </w:r>
      <w:r>
        <w:rPr/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standarda i kvalitete pružanja zdravstvenih usluga iz osnovnog zdravstvenog osiguranja s ciljem povećanja dostupnosti, kvalitete i učinkovitosti zdravstvenih usluga medicinske rehabilitacije, fizikalne terapije, dermatovenerologije i drugih zdravstvenih usluga koje pruža Naftalan, specijalna bolnica za medicinsku rehabilitac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ebni cilj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sredstava za otplatu kredita Naftalana, specijalne bolnice za medicinsku rehabilitaciju, za Razvojni projekt „Naftalan 2 s unutarnjim i vanjskim bazenima“, na teret decentraliziranih sredstav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za uvođenje aktivnosti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načinu izračuna iznosa pomoći izravnanja za decentralizirane funkcije jedinica lokalne i područne (regionalne) samouprave u tekućoj godini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 Odluka o rasporedu dodijeljenih decentraliziranih sredstava između zdravstvenih ustanova Zagrebačke županije, Odluka o popisu prioriteta bolnice za tekuću godinu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hodište i pokazatelji na kojima se zasnivaju izračuni i ocjene potrebnih sredstava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ovor sa Zagrebačkom bankom za kreditno zaduženje br.3252324814, Dodatak br.1 Ugovor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odobrenih sredstava minimalnog financijskog standarda za tekuću godinu, te Popis rasporeda prioriteta za tekuću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: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Osiguranje sredstava za otplatu kredita Naftalana, specijalne bolnice za medicinsku rehabilitaciju, za Razvojni projekt "Naftalan 2 s unutarnjim i vanjskim bazenima", na teret decentraliziranih sredstava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rezultata:</w:t>
      </w:r>
      <w:r>
        <w:rPr>
          <w:rFonts w:cs="Times New Roman" w:ascii="Times New Roman" w:hAnsi="Times New Roman"/>
          <w:sz w:val="24"/>
          <w:szCs w:val="24"/>
        </w:rPr>
        <w:t xml:space="preserve"> Otplata kredita za Razvojni projekt "Naftalan 2 s unutarnjim i vanjskim bazenima" (glavnica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: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ći prihodi i primici-Proračun JLP(r)S-ŽUPANIJA-decentralizirana sredstv</w:t>
      </w:r>
      <w:r>
        <w:rPr/>
        <w:t xml:space="preserve">                           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1002 KAPITALNA ULAGANJA U ZDRAVTSV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K100001  IZGRADNJA I OPREMANJE ZDRAVSTVENIH USTANOVA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000001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zgradnja i opremanje zdravstvenih ustano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771"/>
        <w:gridCol w:w="2923"/>
      </w:tblGrid>
      <w:tr>
        <w:trPr>
          <w:trHeight w:val="29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 PROJEK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KUĆI PLAN 20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I.-VI. 2024.</w:t>
            </w:r>
          </w:p>
        </w:tc>
      </w:tr>
      <w:tr>
        <w:trPr>
          <w:trHeight w:val="55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000001- Izgradnja i opremanje zdravstvenih ustano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ojekta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ganje u medicinsku i laboratorijsku opremu, građevinske objekte, te informatizaciju Naftal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cilj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, sveobuhvatnost, kontinuiranost i kvaliteta zdravstvene zaštite u Naftal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cilj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sredstva za investicijsko ulaganje u medicinsku i nemedicinsku opremu, te informatizaciju zdravstvene djelatnosti u svrhu poboljšanja zdravstvene zaštite i povećanja kapaciteta Naftalan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za uvođenje projekta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financiranju jedinica lokalne i područne (regionalne) samouprave, Zakon o zdravstvenoj zaštiti, Uredba o načinu izračuna iznosa pomoći izravnanja za decentralizirane funkcije jedinica lokalne i područne (regionalne) samouprave za tekuću godinu, Odluka o minimalnim financijskim standardima za decentralizirane funkcije za zdravstvene ustanove u tekućoj godini, Odluka o kriterijima, mjerilima i načinu financiranja decentraliziranih funkcija za investicijsko ulaganje, investicijsko i tekuće održavanje zdravstvenih ustanova i za informatizaciju zdravstvene djelatnosti, Plan zdravstvene zaštite Zagrebačke županije za razdoblje od 2024. do 2030. godine, Nacionalna razvojna strategija Republike Hrvatske do 2030. godine – strateški cilj 5., Provedbeni program Zagrebačke županije za razdoblje 2021.-2025. – mjera 4.1.1., Plan razvoja Zagrebačke županije za razdoblje 2021.-2027. – mjera 4.2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hodište i pokazatelji na kojima se zasnivaju izračuni i ocjene potrebnih sredstava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nu sredstava minimalnog financijskog standarda za decentralizirane funkcije za zdravstvene ustanove za investicijsko ulaganje, investicijsko i tekuće održavanje i informatizaciju zdravstvene djelatnosti utvrđuje Vlada Republike Hrvatske donošenjem Odluke o minimalnim financijskim standardima za decentralizirane funkcije za zdravstvene ustanove za tekuću godinu. Županija sukladno Odluci Vlade donosi Odluku o kriterijima, mjerilima i načinu financiranja decentraliziranih funkcija za investicijsko ulaganje, investicijsko i tekuće održavanje zdravstvenih ustanova i za informatizaciju zdravstvene djelatnosti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kazatelj učinka:</w:t>
      </w:r>
      <w:r>
        <w:rPr>
          <w:rFonts w:cs="Times New Roman" w:ascii="Times New Roman" w:hAnsi="Times New Roman"/>
          <w:sz w:val="24"/>
          <w:szCs w:val="24"/>
        </w:rPr>
        <w:t xml:space="preserve"> Podizanje kvalitete i dostupnosti zdravstvene zaštite u SB Naftalan, ulaganje u prostor, nabavom medicinske i nemedicinske opreme, te informatizacijom zdravstvene djela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kazatelj rezultata: </w:t>
      </w:r>
      <w:r>
        <w:rPr>
          <w:rFonts w:cs="Times New Roman" w:ascii="Times New Roman" w:hAnsi="Times New Roman"/>
          <w:sz w:val="24"/>
          <w:szCs w:val="24"/>
        </w:rPr>
        <w:t xml:space="preserve">U Specijalnoj bolnici Naftalan od značajnih ulaganja nabavljena je oprema za rad kuhinje, te oprema za rad spremačica. Osim toga, nabavljena je i oprema za informatizaciju zdravstvene djelat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ntralizirana sredstva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lozi odstupanja od prvotnog financijskog plana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4"/>
          <w:sz w:val="24"/>
          <w:szCs w:val="24"/>
        </w:rPr>
        <w:t>T100004 FINANCIJSKA POMOĆ ZA OPREMANJE VANJSKOG BAZEN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8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21909949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100004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IJSKA POMOĆ ZA OPREMANJE VANJSKOG BAZE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183"/>
        <w:gridCol w:w="3078"/>
      </w:tblGrid>
      <w:tr>
        <w:trPr>
          <w:trHeight w:val="57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5" w:name="_Hlk169863598"/>
            <w:bookmarkEnd w:id="5"/>
            <w:r>
              <w:rPr>
                <w:rFonts w:cs="Times New Roman" w:ascii="Times New Roman" w:hAnsi="Times New Roman"/>
              </w:rPr>
              <w:t>T100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I PLAN 202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I.-VI. 2024.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i projekt – Financijska pomoć za opremanje vanjskog baz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ojekta</w:t>
      </w:r>
    </w:p>
    <w:p>
      <w:pPr>
        <w:pStyle w:val="Obinitekst"/>
        <w:ind w:firstLine="14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inancijska pomoć Naftalanu, specijalnoj bolnici za medicinsku rehabilitaciju za opremanje vanjskog bazena, a što uključuje izradu sustava za zasjenjenje prostora i vanjske jedinice za posluživanje hrane.  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cilj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dizanje kvalitete pruženih usluga koju ustanova pruža korisnicima bazena i pacijentim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cilj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laganje u materijalnu imovinu s ciljem unaprjeđenja i podizanja kvalitete pružanja usluga, te privlačenja novih korisnika.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nska osnova za uvođenje projekta</w:t>
      </w:r>
    </w:p>
    <w:p>
      <w:pPr>
        <w:pStyle w:val="Obinitekst"/>
        <w:ind w:firstLine="14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akon o zdravstvenoj zaštiti, Plan zdravstvene zaštite Zagrebačke županije za razdoblje od 2024. do 2030. godine, Nacionalna razvojna strategija Republike Hrvatske do 2030. godine - strateški cilj 5., Provedbeni program Zagrebačke županije za razdoblje 2021.-2025. - mjera 4.2., Plan razvoja Zagrebačke županije za razdoblje 2021.-2027. - mjera 4.2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hodište i pokazatelji na kojima se zasnivaju izračuni i ocjene potrebnih sredstava 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cjena ustanove o potrebnim sredstvima za opremanje vanjskog bazena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azatelji uspješnosti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 30. lipnja 2024. nisu utrošena sredstva po navedenom projektu.</w:t>
      </w:r>
    </w:p>
    <w:p>
      <w:pPr>
        <w:pStyle w:val="Obiniteks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ri financiranja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ći prihodi i primici.</w:t>
      </w:r>
    </w:p>
    <w:p>
      <w:pPr>
        <w:pStyle w:val="Obiniteks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lozi odstupanja od tekućeg plan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binitekst"/>
        <w:ind w:firstLine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ema odstupanja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v.d. Ravnatelj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oran Maričić, dr.med.</w:t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komentaraChar">
    <w:name w:val="Tekst komentara Char"/>
    <w:qFormat/>
    <w:rPr>
      <w:rFonts w:ascii="Times New Roman" w:hAnsi="Times New Roman" w:cs="Times New Roman"/>
      <w:color w:val="000000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4:00Z</dcterms:created>
  <dc:creator>VESNA6</dc:creator>
  <dc:description/>
  <cp:keywords/>
  <dc:language>en-US</dc:language>
  <cp:lastModifiedBy>Petra Sočan</cp:lastModifiedBy>
  <cp:lastPrinted>2021-08-09T08:27:00Z</cp:lastPrinted>
  <dcterms:modified xsi:type="dcterms:W3CDTF">2024-07-19T07:04:00Z</dcterms:modified>
  <cp:revision>6</cp:revision>
  <dc:subject/>
  <dc:title/>
</cp:coreProperties>
</file>